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right="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ноября 2016 года                                                                                   № 421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город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аттестации муниципальных служащих  администрации Богородского сельского поселения Ивановского муниципального района Ивановской области</w:t>
      </w:r>
    </w:p>
    <w:p>
      <w:pPr>
        <w:pStyle w:val="Normal"/>
        <w:spacing w:lineRule="auto" w:line="360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Федерального закона «О муниципальной службе в Российской Федерации» от 02.03.2007г. № 25-ФЗ, закона Ивановской области «О муниципальной службе в Ивановской области» от 23.06.2008г. № 72-ОЗ, администрация Богородского сельского поселения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администрации Богородского сельского поселения Ивановского муниципального района Ивановской области аттестацию муниципальных служащ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дить состав аттестационной комиссии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аттестации и список муниципальны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подлежащих аттестации (Приложение №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, подлежащих аттестации, с графиком проведения аттес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тзывы на аттестуемых муниципальных служащих и  за 14 дней до даты проведения аттестации и предоставить их в аттестационную комисс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сельского поселения </w:t>
        <w:tab/>
        <w:tab/>
        <w:t xml:space="preserve">                 А.В. Панкратов</w:t>
      </w:r>
    </w:p>
    <w:p>
      <w:pPr>
        <w:pStyle w:val="Normal"/>
        <w:spacing w:lineRule="auto" w:line="36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ноября 2016 г. № 42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аттестации муниципальных служащих администрации Богородского сельского поселения Ивановского муниципального района Иван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. Панкратов — глава Богородского сельского поселения Ивановского муниципального района Ивановской области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Громаковский – заместитель главы администрации Богородского сельского поселения Ивановского муниципального района Иванов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Т. Хусаинов — старший инспектор администрации Богород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Брундасова  - старший бухгалтер администрации Богородского сельского поселения, депутат Совета Богород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ереденко - главный специалист администрации Богород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Д.Алексеева – ведущий специалист администрации Богородского сельского посел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Фокина – депутат Совета Богородского сельского поселения третье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ноября 2016 г. № 4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аттестации и список муниципальных служащих администрации Богородского сельского поселения, подлежащих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иктория Викторовна Середенк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аталья Дмитриевна Алексее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8:00Z</dcterms:created>
  <dc:creator>2</dc:creator>
  <dc:description/>
  <cp:keywords/>
  <dc:language>en-US</dc:language>
  <cp:lastModifiedBy>2</cp:lastModifiedBy>
  <cp:lastPrinted>2017-01-24T09:12:00Z</cp:lastPrinted>
  <dcterms:modified xsi:type="dcterms:W3CDTF">2017-01-24T06:13:00Z</dcterms:modified>
  <cp:revision>2</cp:revision>
  <dc:subject/>
  <dc:title>ИВАНОВСКАЯ ОБЛАСТЬ</dc:title>
</cp:coreProperties>
</file>