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 </w:t>
      </w:r>
      <w:r>
        <w:rPr>
          <w:b/>
          <w:shd w:fill="FFFFFF" w:val="clear"/>
        </w:rPr>
        <w:t xml:space="preserve">Тонкий лед больше не окрепнет! </w:t>
      </w:r>
    </w:p>
    <w:p>
      <w:pPr>
        <w:pStyle w:val="Normal"/>
        <w:spacing w:lineRule="atLeast" w:line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  <w:t xml:space="preserve">Что омрачает человеку отдых на воде? Конечно же, происшествия, в результате которых безнадежно потеряны (испорчены) транспорт или дорогостоящее рыболовное оборудование,  в самом худшем случае – происшествия, повлекшие за собой гибель  человека. </w:t>
      </w:r>
    </w:p>
    <w:p>
      <w:pPr>
        <w:pStyle w:val="Normal"/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  <w:t xml:space="preserve">Менталитет отдыхающих на весенних водоемах таков, что даже при наличии предупреждающих табличек, запретов муниципалитетами выхода на лед водоемов и наличия здравого смысла, люди все равно выходят на последний лед. Такой выход для многих  оказался в 2023 году последним. </w:t>
      </w:r>
    </w:p>
    <w:p>
      <w:pPr>
        <w:pStyle w:val="Normal"/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  <w:t>По данным МЧС России, как сообщает телерадиокомпания «Звезда»,  с начала года утонуло 12 детей.  Новостные сводки и по сей день пестрят заголовками: «Из пятерых подростков, вышедших на лед, выжило только трое», «Семейная пара утонула, спасая рыбаков», «Спасатели из воды извлекли тело, провалившегося под лед пожилого человека». Сколько их еще будет?</w:t>
      </w:r>
    </w:p>
    <w:p>
      <w:pPr>
        <w:pStyle w:val="Normal"/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TML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смотря на установившуюся в регионе теплую погоду, распустившиеся цветы мать-и-мачехи и зелень, упорно захватывающую территорию, свободную от асфальта и дорог, на водохранилищах все еще лежит лед. Этот лед не имеет ничего общего с зимним, кроме названия. Под действием тепла он теряет свою монолитность и разламывается на множество мелких кусочков. Это и есть причина того, что даже визуально толстый лед, весной перестает выдерживать вес человека. 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Ивановское инспекторское отделение Центра ГИМС ГУ МЧС России по Ивановской области предупреждает жителей и гостей региона: настала  пора включать осознание реальной действительности, а не сиюминутное желание. Покров льда на всех водоемах Ивановской области изменился. Тонкий лед больше не окрепнет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br/>
      </w:r>
    </w:p>
    <w:p>
      <w:pPr>
        <w:pStyle w:val="HTML"/>
        <w:textAlignment w:val="baseline"/>
        <w:rPr>
          <w:rFonts w:ascii="inherit;Times New Roman" w:hAnsi="inherit;Times New Roman" w:cs="inherit;Times New Roman"/>
          <w:color w:val="4C4C4C"/>
          <w:sz w:val="10"/>
          <w:szCs w:val="10"/>
        </w:rPr>
      </w:pPr>
      <w:r>
        <w:rPr>
          <w:rFonts w:cs="inherit;Times New Roman" w:ascii="inherit;Times New Roman" w:hAnsi="inherit;Times New Roman"/>
          <w:color w:val="4C4C4C"/>
          <w:sz w:val="10"/>
          <w:szCs w:val="10"/>
        </w:rPr>
        <w:br/>
      </w:r>
    </w:p>
    <w:p>
      <w:pPr>
        <w:pStyle w:val="HTML"/>
        <w:textAlignment w:val="baseline"/>
        <w:rPr>
          <w:rFonts w:ascii="inherit;Times New Roman" w:hAnsi="inherit;Times New Roman" w:cs="inherit;Times New Roman"/>
          <w:color w:val="4C4C4C"/>
          <w:sz w:val="10"/>
          <w:szCs w:val="10"/>
        </w:rPr>
      </w:pPr>
      <w:r>
        <w:rPr>
          <w:rFonts w:cs="inherit;Times New Roman" w:ascii="inherit;Times New Roman" w:hAnsi="inherit;Times New Roman"/>
          <w:color w:val="4C4C4C"/>
          <w:sz w:val="10"/>
          <w:szCs w:val="10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inherit;Times New Roman" w:hAnsi="inherit;Times New Roman" w:cs="inherit;Times New Roman"/>
          <w:color w:val="4C4C4C"/>
          <w:sz w:val="10"/>
          <w:szCs w:val="10"/>
          <w:shd w:fill="FFFFFF" w:val="clear"/>
        </w:rPr>
      </w:pPr>
      <w:r>
        <w:rPr>
          <w:rFonts w:cs="inherit;Times New Roman" w:ascii="inherit;Times New Roman" w:hAnsi="inherit;Times New Roman"/>
          <w:color w:val="4C4C4C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13:00Z</dcterms:created>
  <dc:creator>GIMS-006</dc:creator>
  <dc:description/>
  <cp:keywords/>
  <dc:language>en-US</dc:language>
  <cp:lastModifiedBy>GIMS-006</cp:lastModifiedBy>
  <dcterms:modified xsi:type="dcterms:W3CDTF">2023-04-10T12:27:00Z</dcterms:modified>
  <cp:revision>2</cp:revision>
  <dc:subject/>
  <dc:title>                                             </dc:title>
</cp:coreProperties>
</file>