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эффективности реализации муниципальных программ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огородского</w:t>
      </w:r>
      <w:r>
        <w:rPr/>
        <w:t xml:space="preserve"> сельского поселения Ивановского муниципального района в 2020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ых программ Богородского сельского поселения Ивановского муниципального района проведена 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, утвержденным постановлением администрации Богород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торами</w:t>
      </w:r>
      <w:r>
        <w:rPr>
          <w:color w:val="000000"/>
          <w:sz w:val="28"/>
          <w:szCs w:val="28"/>
        </w:rPr>
        <w:t xml:space="preserve"> муниципальных программ были предоставлены годовые отчеты о  </w:t>
      </w:r>
      <w:r>
        <w:rPr>
          <w:sz w:val="28"/>
          <w:szCs w:val="28"/>
        </w:rPr>
        <w:t xml:space="preserve">реализации  муниципальных програм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муниципальных программ  осуществлялась в балл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оценки составляет «-100» баллов, максимальное «100» бал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ая оценка свидетельствует  о неэффективности реализации муниципа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7"/>
        <w:gridCol w:w="3663"/>
        <w:gridCol w:w="1847"/>
        <w:gridCol w:w="1295"/>
        <w:gridCol w:w="6238"/>
        <w:gridCol w:w="193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ы оценки </w:t>
            </w:r>
            <w:r>
              <w:rPr>
                <w:sz w:val="21"/>
                <w:szCs w:val="21"/>
              </w:rPr>
              <w:t>(количество  баллов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 ходе реализации и эффективности отдельных муниципальных программ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прекращению или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утвержденных муниципальных программ 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,36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MS PMincho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user</dc:creator>
  <dc:description/>
  <cp:keywords/>
  <dc:language>en-US</dc:language>
  <cp:lastModifiedBy>user</cp:lastModifiedBy>
  <dcterms:modified xsi:type="dcterms:W3CDTF">2021-04-09T08:43:00Z</dcterms:modified>
  <cp:revision>3</cp:revision>
  <dc:subject/>
  <dc:title/>
</cp:coreProperties>
</file>