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ценка эффективности реализации муниципальных программ</w:t>
      </w:r>
    </w:p>
    <w:p>
      <w:pPr>
        <w:pStyle w:val="Heading2"/>
        <w:numPr>
          <w:ilvl w:val="1"/>
          <w:numId w:val="2"/>
        </w:numPr>
        <w:spacing w:before="0" w:after="0"/>
        <w:ind w:left="0" w:right="0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Богородского</w:t>
      </w:r>
      <w:r>
        <w:rPr/>
        <w:t xml:space="preserve"> сельского поселения Ивановского муниципального района в 2021 год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ых программ Богородского сельского поселения Ивановского муниципального района проведена 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Богородского сельского поселения Ивановского муниципального района, утвержденным постановлением администрации Богород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Администраторами</w:t>
      </w:r>
      <w:r>
        <w:rPr>
          <w:color w:val="000000"/>
          <w:sz w:val="28"/>
          <w:szCs w:val="28"/>
        </w:rPr>
        <w:t xml:space="preserve"> муниципальных программ были предоставлены годовые отчеты о  </w:t>
      </w:r>
      <w:r>
        <w:rPr>
          <w:sz w:val="28"/>
          <w:szCs w:val="28"/>
        </w:rPr>
        <w:t xml:space="preserve">реализации  муниципальных програм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ка эффективности реализации муниципальных программ  осуществлялась в баллах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ое значение оценки составляет «-100» баллов, максимальное «100» балл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ая оценка свидетельствует  о неэффективности реализации муниципальной программ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3" w:type="dxa"/>
        <w:jc w:val="left"/>
        <w:tblInd w:w="-31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57"/>
        <w:gridCol w:w="3663"/>
        <w:gridCol w:w="1847"/>
        <w:gridCol w:w="1295"/>
        <w:gridCol w:w="6238"/>
        <w:gridCol w:w="1933"/>
      </w:tblGrid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тор муниципальной программы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езультаты оценки </w:t>
            </w:r>
            <w:r>
              <w:rPr>
                <w:sz w:val="21"/>
                <w:szCs w:val="21"/>
              </w:rPr>
              <w:t>(количество  баллов)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ведения о ходе реализации и эффективности отдельных муниципальных программ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прекращению или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и утвержденных муниципальных программ 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витие Богородского сельского поселения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Богородского сельского поселен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,77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ая оценка эффективности реализации муниципальной программы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;MS PMincho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6:00Z</dcterms:created>
  <dc:creator>user</dc:creator>
  <dc:description/>
  <dc:language>en-US</dc:language>
  <cp:lastModifiedBy>user</cp:lastModifiedBy>
  <dcterms:modified xsi:type="dcterms:W3CDTF">2023-02-15T09:38:00Z</dcterms:modified>
  <cp:revision>3</cp:revision>
  <dc:subject/>
  <dc:title/>
</cp:coreProperties>
</file>