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ценка эффективности реализации муниципальных программ</w:t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Богородского</w:t>
      </w:r>
      <w:r>
        <w:rPr/>
        <w:t xml:space="preserve"> сельского поселения Ивановского муниципального района в 2018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ых программ Богородского сельского поселения Ивановского муниципального района проведена 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Богородского сельского поселения Ивановского муниципального района, утвержденным постановлением администрации Богород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Администраторами</w:t>
      </w:r>
      <w:r>
        <w:rPr>
          <w:color w:val="000000"/>
          <w:sz w:val="28"/>
          <w:szCs w:val="28"/>
        </w:rPr>
        <w:t xml:space="preserve"> муниципальных программ были предоставлены годовые отчеты о  </w:t>
      </w:r>
      <w:r>
        <w:rPr>
          <w:sz w:val="28"/>
          <w:szCs w:val="28"/>
        </w:rPr>
        <w:t xml:space="preserve">реализации  муниципальных програм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муниципальных программ  осуществлялась в балл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ое значение оценки составляет «-100» баллов, максимальное «100» бал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ая оценка свидетельствует  о неэффективности реализации муниципальной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31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7"/>
        <w:gridCol w:w="3663"/>
        <w:gridCol w:w="1847"/>
        <w:gridCol w:w="1295"/>
        <w:gridCol w:w="6238"/>
        <w:gridCol w:w="1933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тор муниципальной программы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ы оценки </w:t>
            </w:r>
            <w:r>
              <w:rPr>
                <w:sz w:val="21"/>
                <w:szCs w:val="21"/>
              </w:rPr>
              <w:t>(количество  баллов)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ведения о ходе реализации и эффективности отдельных муниципальных программ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прекращению или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утвержденных муниципальных программ 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лагоустройство территории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,3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оценка эффективности реализации муниципальной программы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циальная поддержка граждан на территории Богородского сельского поселе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оценка эффективности реализации муниципальной программы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культуры в Богородского сельском поселени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витие физической культуры и спорта на территории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лодежь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ышение уровня информационной открытости органов местного самоуправления Богородского сельского поселения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 муниципальным имуществом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витие автомобильных дорог общего пользования местного  значения Богородского сельского поселения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жарная безопасность населенных пунктов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;MS PMincho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7:00Z</dcterms:created>
  <dc:creator>user</dc:creator>
  <dc:description/>
  <dc:language>en-US</dc:language>
  <cp:lastModifiedBy>user</cp:lastModifiedBy>
  <dcterms:modified xsi:type="dcterms:W3CDTF">2019-07-31T09:21:00Z</dcterms:modified>
  <cp:revision>3</cp:revision>
  <dc:subject/>
  <dc:title/>
</cp:coreProperties>
</file>