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От 28.12.2018 г. № </w:t>
      </w:r>
      <w:r>
        <w:rPr>
          <w:rFonts w:eastAsia="Times New Roman" w:cs="Georgia"/>
          <w:sz w:val="28"/>
          <w:szCs w:val="28"/>
          <w:lang w:eastAsia="ar-SA" w:bidi="ar-SA"/>
        </w:rPr>
        <w:t>147</w:t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азработчик: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Courier New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дминистрация Богородского сельского поселения</w:t>
      </w:r>
    </w:p>
    <w:p>
      <w:pPr>
        <w:pStyle w:val="Normal"/>
        <w:ind w:left="5400" w:right="0" w:hanging="0"/>
        <w:rPr>
          <w:rFonts w:eastAsia="Times New Roman" w:cs="Courier New"/>
          <w:sz w:val="28"/>
          <w:szCs w:val="28"/>
          <w:lang w:eastAsia="ar-SA" w:bidi="ar-SA"/>
        </w:rPr>
      </w:pPr>
      <w:r>
        <w:rPr>
          <w:rFonts w:eastAsia="Times New Roman" w:cs="Courier New"/>
          <w:b/>
          <w:sz w:val="28"/>
          <w:szCs w:val="28"/>
          <w:lang w:eastAsia="ar-SA" w:bidi="ar-SA"/>
        </w:rPr>
        <w:t>Сроки реализации программы:</w:t>
      </w:r>
    </w:p>
    <w:p>
      <w:pPr>
        <w:pStyle w:val="Normal"/>
        <w:ind w:left="5400" w:right="0" w:hanging="0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Courier New"/>
          <w:sz w:val="28"/>
          <w:szCs w:val="28"/>
          <w:lang w:eastAsia="ar-SA" w:bidi="ar-SA"/>
        </w:rPr>
        <w:t>2016-2019 г.г.</w:t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Georgia"/>
          <w:b/>
          <w:b/>
          <w:sz w:val="28"/>
          <w:szCs w:val="28"/>
          <w:lang w:eastAsia="ar-SA" w:bidi="ar-SA"/>
        </w:rPr>
      </w:pPr>
      <w:r>
        <w:rPr>
          <w:rFonts w:eastAsia="Times New Roman" w:cs="Georgia"/>
          <w:b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jc w:val="center"/>
        <w:rPr>
          <w:rFonts w:eastAsia="Times New Roman" w:cs="Georgia"/>
          <w:b/>
          <w:b/>
          <w:sz w:val="28"/>
          <w:szCs w:val="28"/>
          <w:lang w:eastAsia="ar-SA" w:bidi="ar-SA"/>
        </w:rPr>
      </w:pPr>
      <w:r>
        <w:rPr>
          <w:rFonts w:eastAsia="Times New Roman" w:cs="Georgia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 БОГОРОД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имуществом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муниципального имуществ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 </w:t>
            </w:r>
          </w:p>
        </w:tc>
      </w:tr>
      <w:tr>
        <w:trPr>
          <w:trHeight w:val="149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учета муниципального имущества;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ходов бюджета поселения на основе эффективного управления муниципальным имуществом.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кращение расходов на содержание имущества, за счет повышения качества принятия управленческих решений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 – 9151,5 тыс.руб.: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3446,9 тыс.руб.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— 2002,6 тыс.руб. 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903,10 тыс.руб.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798,9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Анализ текущей ситуации и основные проблемы в сфере реализации Программы</w:t>
      </w:r>
    </w:p>
    <w:p>
      <w:pPr>
        <w:pStyle w:val="ConsPlusTitle"/>
        <w:bidi w:val="0"/>
        <w:ind w:left="0" w:right="0" w:firstLine="567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муниципального бюджета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ходах, полученных от продажи и аренды недвижимого имущества, можно отметить, что наблюдается снижение числа приватизации ( в связи с его фактическим отсутствием), а так же уменьшением количества сдаваемых в аренду объектов по тем же основаниям. Таблица 1 иллюстрирует вышеуказанную тенд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)</w:t>
      </w:r>
      <w:r>
        <w:rPr>
          <w:sz w:val="28"/>
          <w:szCs w:val="28"/>
          <w:shd w:fill="FFFF00" w:val="clear"/>
        </w:rPr>
        <w:t xml:space="preserve">                            </w:t>
      </w:r>
    </w:p>
    <w:tbl>
      <w:tblPr>
        <w:tblW w:w="102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3"/>
        <w:gridCol w:w="1334"/>
        <w:gridCol w:w="1229"/>
        <w:gridCol w:w="1147"/>
        <w:gridCol w:w="1311"/>
        <w:gridCol w:w="1337"/>
        <w:gridCol w:w="1347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</w:tr>
      <w:tr>
        <w:trPr>
          <w:trHeight w:val="3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аренд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</w:t>
            </w:r>
          </w:p>
        </w:tc>
      </w:tr>
    </w:tbl>
    <w:p>
      <w:pPr>
        <w:pStyle w:val="ConsPlusTitle"/>
        <w:bidi w:val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01.01.2014 в реестре муниципальной собственности сельского поселения числится 82 объекта.</w:t>
      </w:r>
    </w:p>
    <w:p>
      <w:pPr>
        <w:pStyle w:val="ConsPlusTitle"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количества объектов муниципальной собственности происходит за счёт приёма объектов коммунальной и социальной инфраструктуры от государственных предприятий, организаций и акционерных обществ в муниципальную собственность, а также постановки на учёт вновь приобретённых, созданных, бесхозяйных объектов.</w:t>
      </w:r>
    </w:p>
    <w:p>
      <w:pPr>
        <w:pStyle w:val="ConsPlusTitle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1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/>
          <w:bCs/>
          <w:color w:val="00000A"/>
          <w:sz w:val="28"/>
          <w:szCs w:val="28"/>
          <w:lang w:eastAsia="ar-SA" w:bidi="ar-SA"/>
        </w:rPr>
        <w:t>настоящее время главным препятствием, стоящим перед администрацией Богородского сельского поселения в сфере</w:t>
      </w:r>
      <w:r>
        <w:rPr>
          <w:rFonts w:cs="Times New Roman"/>
          <w:color w:val="000000"/>
          <w:sz w:val="28"/>
          <w:szCs w:val="28"/>
        </w:rPr>
        <w:t xml:space="preserve">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9 годы администрации Богородского сельского поселения необходимо сохранить тенденцию к:</w:t>
      </w:r>
    </w:p>
    <w:p>
      <w:pPr>
        <w:pStyle w:val="Style18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18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 xml:space="preserve"> повышению качества и сокращению сроков оказания муниципальных услуг;     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1"/>
        <w:tabs>
          <w:tab w:val="clear" w:pos="709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ожидаемые результат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чета муниципального имущества;</w:t>
      </w:r>
    </w:p>
    <w:p>
      <w:pPr>
        <w:pStyle w:val="Style18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величение доходов бюджета поселения на основе эффективного управления муниципальным имуществом.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 xml:space="preserve">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Сокращение расходов на содержание имущества, за счет повышения качества принятия управленческих реш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к 2019 году планируется: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ить сумму доходов от аренды имущества;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 увеличить количество зарегистрированных объек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110"/>
        <w:gridCol w:w="1110"/>
        <w:gridCol w:w="1110"/>
        <w:gridCol w:w="1110"/>
        <w:gridCol w:w="1110"/>
        <w:gridCol w:w="1110"/>
        <w:gridCol w:w="1120"/>
      </w:tblGrid>
      <w:tr>
        <w:trPr>
          <w:trHeight w:val="544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832" w:hRule="atLeast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зарегистрированных объектов (ед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7" w:hRule="atLeast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Доходы от сдачи в аренду имущества, находящегося в муниципальной собственности (тыс. 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1" w:hRule="atLeast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предписаний надзорных органов по содержанию административных зданий (ед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 со сроками их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дпрограмм и срок ее реализации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420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-2019г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ы приобретения имущества: согласно 94-ФЗ </w:t>
            </w:r>
            <w:r>
              <w:rPr>
                <w:rFonts w:cs="Times New Roman"/>
                <w:color w:val="000000"/>
              </w:rPr>
              <w:t>от 21.07.2005  «О размещении заказов на поставки товаров, выполнение работ, оказание  услуг для государственных и муниципальных нужд"</w:t>
            </w:r>
            <w:r>
              <w:rPr/>
              <w:t xml:space="preserve">; </w:t>
            </w:r>
            <w:r>
              <w:rPr>
                <w:rFonts w:cs="Times New Roman"/>
                <w:color w:val="000000"/>
              </w:rPr>
              <w:t>обмен; дарение, по решению с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права муниципальной собственности включает в себя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зготовление технической документаци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дача комплекта документов в УФРС с целью проведения регистрации права муниципальной собственност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лучение свидетельства о праве муниципальной собственности на объек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  муниципального имущества</w:t>
            </w:r>
          </w:p>
          <w:p>
            <w:pPr>
              <w:pStyle w:val="Style18"/>
              <w:jc w:val="center"/>
              <w:rPr/>
            </w:pPr>
            <w:r>
              <w:rPr/>
              <w:t>2016-2019гг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ходы, связанные с содержанием муниципальных объек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4. Бюджетные ассигнования, необходимые для реализации программы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тыс. руб.)</w:t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135"/>
        <w:gridCol w:w="1229"/>
        <w:gridCol w:w="1310"/>
        <w:gridCol w:w="1030"/>
        <w:gridCol w:w="1245"/>
        <w:gridCol w:w="1245"/>
        <w:gridCol w:w="10"/>
        <w:gridCol w:w="91"/>
        <w:gridCol w:w="1245"/>
        <w:gridCol w:w="1245"/>
        <w:gridCol w:w="1245"/>
        <w:gridCol w:w="1247"/>
        <w:gridCol w:w="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50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го на реализацию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3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4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03,1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798,9</w:t>
            </w:r>
          </w:p>
        </w:tc>
        <w:tc>
          <w:tcPr>
            <w:tcW w:w="1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Приобретение и продажа имущества, оформление права  муниципальной собственности на объекты недвижимости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 Содержание муниципального  имуществ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21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46,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</w:rPr>
            </w:pPr>
            <w:r>
              <w:rPr/>
              <w:t>1835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73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798,9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56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г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экономической основы местного самоуправления муниципального образования за счет расширения и модернизации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, достоверной информации об имуществе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недвижимого имущества, в отношении которых зарегистрировано право муниципальной собственности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муниципального имущества, вовлеченных в хозяйственный оборот (проданных, переданных в аренду, оперативное управление, хозяйственное ведение, безвозмездное поль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ъектов бесхозяйного имущества, находящихся на территории Богород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 достоверности сведений, содержащихся в реестре муниципального имущества Богород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61"/>
        <w:gridCol w:w="1061"/>
        <w:gridCol w:w="1061"/>
        <w:gridCol w:w="1061"/>
        <w:gridCol w:w="1061"/>
        <w:gridCol w:w="1061"/>
        <w:gridCol w:w="1061"/>
        <w:gridCol w:w="1071"/>
      </w:tblGrid>
      <w:tr>
        <w:trPr>
          <w:trHeight w:val="4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</w:tr>
      <w:tr>
        <w:trPr>
          <w:trHeight w:val="17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муниципальной собственности (тыс. руб.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зарегистрированных объектов (ш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sz w:val="28"/>
          <w:szCs w:val="28"/>
        </w:rPr>
        <w:t>(тыс.руб.)</w:t>
      </w:r>
    </w:p>
    <w:tbl>
      <w:tblPr>
        <w:tblW w:w="106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67"/>
        <w:gridCol w:w="1088"/>
        <w:gridCol w:w="656"/>
        <w:gridCol w:w="788"/>
        <w:gridCol w:w="787"/>
        <w:gridCol w:w="56"/>
        <w:gridCol w:w="732"/>
        <w:gridCol w:w="787"/>
        <w:gridCol w:w="843"/>
        <w:gridCol w:w="853"/>
      </w:tblGrid>
      <w:tr>
        <w:trPr>
          <w:trHeight w:val="51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одержание мероприят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23" w:right="-12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ь мероприят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1" w:right="-12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ок исполн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1" w:right="-78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точник финансир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Объем бюджетных ассигнований по годам</w:t>
            </w:r>
          </w:p>
        </w:tc>
      </w:tr>
      <w:tr>
        <w:trPr>
          <w:trHeight w:val="5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го:</w:t>
            </w:r>
          </w:p>
        </w:tc>
      </w:tr>
      <w:tr>
        <w:trPr>
          <w:trHeight w:val="19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зготовление техническ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лучение технической документации и иных документов, необходимых для регистрации права муниципальной собственности.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-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,2</w:t>
            </w:r>
          </w:p>
        </w:tc>
      </w:tr>
      <w:tr>
        <w:trPr>
          <w:trHeight w:val="17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ценка рыночной стоимости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ределение наиболее вероятной стоимости прав собственности на оцениваемый объект на дату оценки через взвешивания преимуществ и недостатков каждого из них (по мере необходимост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-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</w:tr>
      <w:tr>
        <w:trPr>
          <w:trHeight w:val="27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ведение кадастровых работ в отношении земельных участков под объектами, находящимися в муниципальной собственности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землеустроительных работ по образованию земельных участков и постановки их на кадастровый уч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-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>
          <w:trHeight w:val="27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спортивного инвентаря, приобретение проче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-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7,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ржание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4944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2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г.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, направленной на формирование и поддержание в актуальном состоянии реестра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недвижимого муниципального имущества Богородского сельского поселения с помощью упорядоченной системы сбора, регистрации информации в денежном выражении о недвижимом муниципальном имуществ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правления и содержания недвижимого муниципального  имущества 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еятельности по обслуживанию и эксплуатации недвижимого муниципального имущества  Богород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61"/>
        <w:gridCol w:w="761"/>
        <w:gridCol w:w="761"/>
        <w:gridCol w:w="761"/>
        <w:gridCol w:w="761"/>
        <w:gridCol w:w="761"/>
        <w:gridCol w:w="761"/>
        <w:gridCol w:w="77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(индикатора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риборов учета по газу (ед.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не жилых зданий, находящихся в собственности (м2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1365"/>
        <w:gridCol w:w="1114"/>
        <w:gridCol w:w="729"/>
        <w:gridCol w:w="850"/>
        <w:gridCol w:w="709"/>
        <w:gridCol w:w="1032"/>
        <w:gridCol w:w="1042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Наименование    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одерж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60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итель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ъем бюджетных ассигнований по годам, тыс.руб.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Всего: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 Содержание и текущий ремонт муниципального имуще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4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8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38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98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819,3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ежилое помещение с. Богородское, ул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Центральная, д.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Администрация поселения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Бюджет посел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4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4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Богородский СДК  с. Богородское, ул. Клубная, д.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26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236,9</w:t>
            </w:r>
          </w:p>
        </w:tc>
      </w:tr>
      <w:tr>
        <w:trPr>
          <w:trHeight w:val="416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Установка приборов учета газа по адресу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.Богородское, ул.Комунальная, д.48, кв. 1,2; с.Богородское, ул.Большая Клинцевская д. 1А, кв. 4,24,29,35,50,51, 53,67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.Богородское, ул. Клубная д.2, кв.2; д.3, кв.1; д.5, кв.3,12;  д.6, кв.2,12; д.7, кв.33; д.8, кв.7,12,15; с.Богородское, ул.Центральная, д.4, кв.1; д.15, кв.8; д.17, кв.3; д.51, кв.4,11; д.52, кв.8,9; д.53, кв.8; д.55, кв.5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ерепланировка квартиры по адресу: с.Ново-Талицы, ул.Садовая, д.11а, кв.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емонт общедомового имуществ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зносы за капитальный ремонт муниципальных квартир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6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6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42,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держание муниципальной квартиры (оплата коммунальных услуг) с.Новоталицы, ул.Садовая, д.11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держание жилого дома, с.Богородское, ул.Центральная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12,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держание здания администрации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7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емонт муниципальной квартиры с.Богородское, ул.Дальняя, д.35, кв.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емонт муниципальной квартиры с.Богородское, ул.Дальняя, д.30, кв.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емонт коммунальной квартиры с.Богородское, ул.Парковая, д.57, кв.6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user3</dc:creator>
  <dc:description/>
  <dc:language>en-US</dc:language>
  <cp:lastModifiedBy>user</cp:lastModifiedBy>
  <cp:lastPrinted>2013-10-29T15:49:00Z</cp:lastPrinted>
  <dcterms:modified xsi:type="dcterms:W3CDTF">2018-12-01T13:23:00Z</dcterms:modified>
  <cp:revision>14</cp:revision>
  <dc:subject/>
  <dc:title/>
</cp:coreProperties>
</file>