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A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8.12.2018 г. №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49</w:t>
      </w:r>
    </w:p>
    <w:p>
      <w:pPr>
        <w:pStyle w:val="Normal"/>
        <w:widowControl w:val="false"/>
        <w:spacing w:lineRule="auto" w:line="288" w:before="120" w:after="0"/>
        <w:ind w:left="5387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widowControl w:val="false"/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роки реализации программы:</w:t>
      </w:r>
    </w:p>
    <w:p>
      <w:pPr>
        <w:pStyle w:val="Normal"/>
        <w:widowControl w:val="false"/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016-2019 г.г.</w:t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A"/>
          <w:sz w:val="32"/>
          <w:szCs w:val="32"/>
        </w:rPr>
        <w:t>«Развитие физической культуры</w:t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32"/>
          <w:szCs w:val="32"/>
        </w:rPr>
        <w:t>и спорта на территории Богородского сельского посел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ind w:left="720" w:right="0" w:hanging="0"/>
        <w:rPr>
          <w:rFonts w:eastAsia="SimSun;宋体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</w:t>
      </w: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5623"/>
      </w:tblGrid>
      <w:tr>
        <w:trPr>
          <w:trHeight w:val="896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«Развитие физической культуры и спорта на территории Богородского сельского поселения»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2016-2019 г.г.</w:t>
            </w:r>
          </w:p>
        </w:tc>
      </w:tr>
      <w:tr>
        <w:trPr>
          <w:trHeight w:val="1301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еречень подпрограмм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рганизация  и проведение спортивных мероприятий и работы спортивных секций на территории  сельского поселения</w:t>
            </w:r>
          </w:p>
        </w:tc>
      </w:tr>
      <w:tr>
        <w:trPr>
          <w:trHeight w:val="499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  <w:tr>
        <w:trPr>
          <w:trHeight w:val="733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  <w:tr>
        <w:trPr>
          <w:trHeight w:val="3111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Цель (цели)  программы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Создание условий для укрепления здоровья населения, путем популяризации массовой физической культуры и спорта, приобщения различные категории общества к систематическим занятиям физической культурой и спортом, пропаганда здорового образа жизни, профилактика девиантного поведения среди населения сельского поселения.</w:t>
            </w:r>
          </w:p>
        </w:tc>
      </w:tr>
      <w:tr>
        <w:trPr>
          <w:trHeight w:val="1149" w:hRule="atLeast"/>
        </w:trPr>
        <w:tc>
          <w:tcPr>
            <w:tcW w:w="5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fa-IR" w:bidi="fa-IR"/>
              </w:rPr>
              <w:t>Плановый объём финансирования</w:t>
            </w:r>
          </w:p>
        </w:tc>
        <w:tc>
          <w:tcPr>
            <w:tcW w:w="5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eastAsia="fa-IR" w:bidi="fa-IR"/>
              </w:rPr>
              <w:t>Бюджет сельского поселения  – 942,7 тыс.руб.: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eastAsia="fa-IR" w:bidi="fa-IR"/>
              </w:rPr>
              <w:t>2016 год — 159,0 тыс.руб.;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eastAsia="fa-IR" w:bidi="fa-IR"/>
              </w:rPr>
              <w:t xml:space="preserve">2017 год — 369,3 тыс.руб.;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eastAsia="fa-IR" w:bidi="fa-IR"/>
              </w:rPr>
              <w:t>2018 год — 214,9 тыс.руб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eastAsia="fa-IR" w:bidi="fa-IR"/>
              </w:rPr>
              <w:t>2019 год — 199,5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Анализ текущей ситуации и основные проблемы в сфере реализации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В настоящее время в Ивановском муниципальном районе в целом и в Богородском сельском поселении в частности, по всем категориям населения отмечается тенденция к снижению числа систематически занимающихся физической культурой и спортом. Всего в организациях и образовательных учреждениях на территории Богородского сельского поселения  функционирует 7 коллективов физической культуры. Систематически занимающихся 545 человек, что составляет  12,31 % от всех жителей 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ab/>
        <w:t xml:space="preserve">Уровень развития материальной базы и инфраструктуры в области физической культуры и спорта в настоящее время на территории 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поселении, а так же ее и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Недостаточное количество развитых видов спорта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на территории Богородского сельского поселения.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При сложившейся ситуации в период с 2016 по 2019 гг. администрацией Богородского сельского поселения совместно с администрации Ивановского муниципального района  необходимо сохранять тенденцию по созданию условий и улучшению для укрепления здоровья населения, профилактики заболеваемости, а так же для развития видов спорта.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Богородс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Цель  и ожидаемые результаты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left="720" w:right="0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ab/>
        <w:t>Основной целью Программы является  создание условий для укрепления здоровья населения, путем популяризации массовой физической культуры и спорта, приобщения различные категории общества к систематическим занятиям физической культурой и спортом, пропаганда здорового образа жизни, профилактика девиантного поведения среди населения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В случае успешной реализации муниципальной Программы ожидаются следующие результа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100" w:before="0" w:after="0"/>
        <w:ind w:left="720" w:right="0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увеличение числа жителей Богородского сельского поселения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увеличение количества жителей, участвующих в спортивных мероприятиях различного уров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расширение услуг для занятий физической культурой и спор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tLeast" w:line="100" w:before="0" w:after="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увеличение количества спортивных мероприятий.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ind w:left="142" w:right="0" w:hanging="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>3. Целевые индикаторы и целевые показатели программы:</w:t>
      </w:r>
    </w:p>
    <w:tbl>
      <w:tblPr>
        <w:tblW w:w="11263" w:type="dxa"/>
        <w:jc w:val="left"/>
        <w:tblInd w:w="-4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1970"/>
        <w:gridCol w:w="1410"/>
        <w:gridCol w:w="1416"/>
        <w:gridCol w:w="713"/>
        <w:gridCol w:w="617"/>
        <w:gridCol w:w="992"/>
        <w:gridCol w:w="850"/>
        <w:gridCol w:w="709"/>
        <w:gridCol w:w="709"/>
        <w:gridCol w:w="709"/>
        <w:gridCol w:w="729"/>
      </w:tblGrid>
      <w:tr>
        <w:trPr/>
        <w:tc>
          <w:tcPr>
            <w:tcW w:w="4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тегория показателя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2</w:t>
            </w:r>
          </w:p>
        </w:tc>
        <w:tc>
          <w:tcPr>
            <w:tcW w:w="6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лощадь территорий спортивных сооружений и площадок для занятий ФК</w:t>
            </w:r>
          </w:p>
        </w:tc>
        <w:tc>
          <w:tcPr>
            <w:tcW w:w="141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widowControl w:val="false"/>
              <w:suppressLineNumbers/>
              <w:bidi w:val="0"/>
              <w:snapToGrid w:val="false"/>
              <w:spacing w:lineRule="atLeast" w:line="100" w:before="0" w:after="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61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729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оличество систематичес-ки занимающихся физической культурой и спортом на территории Богородского с/п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42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Удельный вес систематичес-ки занимающихся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(на территории с/п)</w:t>
            </w:r>
          </w:p>
        </w:tc>
        <w:tc>
          <w:tcPr>
            <w:tcW w:w="141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1,6</w:t>
            </w:r>
          </w:p>
        </w:tc>
        <w:tc>
          <w:tcPr>
            <w:tcW w:w="61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41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42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43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44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6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6</w:t>
            </w:r>
          </w:p>
        </w:tc>
        <w:tc>
          <w:tcPr>
            <w:tcW w:w="72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15,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Участие спортсменов в соревнованиях разного уровн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Развитие видов спорта на территории Богородского с/п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исло случаев травматизма среди участвующих в  спортивных мероприят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 xml:space="preserve">Количество спортивных соревнований на территории поселения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бъе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оличество участников соревнований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(общее кол-во)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ел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бъе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33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екций на территории Богород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</w:tabs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исло случаев травматизма среди участвующих в  спортивных мероприят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4. Перечень и краткое описание подпрограмм со сроками их реализаци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В рамках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Муниципальной программы «Развитие физической культуры и спорта на территории Богородского сельского поселения» планируется реализация подпрограммы: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u w:val="single"/>
        </w:rPr>
        <w:t xml:space="preserve">Подпрограмма «Организация и проведение спортивных мероприятий и работы спортивных секций 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Срок реализации: 2016 – 2019г.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оль развития  физической культуры и  спорта на территории Богородского сельского поселения и в России в целом с каждым годом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различного уровня 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ab/>
        <w:t>Данная подпрограмма ориентирована на увеличение количества граждан – жителей Богородского сельского поселения, систематически занимающихся физической культурой и спортом. Подпрограмма направлена на повышение доступности занятий физической культурой и спортом на территории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5. Бюджетные ассигнования програм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(тыс.руб.)</w:t>
      </w:r>
    </w:p>
    <w:tbl>
      <w:tblPr>
        <w:tblW w:w="1052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3"/>
        <w:gridCol w:w="910"/>
        <w:gridCol w:w="849"/>
        <w:gridCol w:w="1067"/>
        <w:gridCol w:w="933"/>
        <w:gridCol w:w="1334"/>
        <w:gridCol w:w="2656"/>
      </w:tblGrid>
      <w:tr>
        <w:trPr>
          <w:trHeight w:val="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В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бщий объем расходов на реализацию муниципальной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927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Бюджет Богород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Объем расходов на реализацию подпрограммы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«Организация и проведение спортивно-массовых мероприятий и работы спортивных секций 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927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Бюджет Богородского сельского поселения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spacing w:lineRule="atLeast" w:line="100" w:before="0" w:after="0"/>
        <w:ind w:left="1713" w:right="0" w:hanging="0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Муниципальная подпрограмма «Организация и провед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спортивных  мероприятий и работы спортивных секц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на территории Богородского сельского поселе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tbl>
      <w:tblPr>
        <w:tblW w:w="9951" w:type="dxa"/>
        <w:jc w:val="left"/>
        <w:tblInd w:w="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5025"/>
      </w:tblGrid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Тип подпрограммы</w:t>
            </w:r>
          </w:p>
        </w:tc>
        <w:tc>
          <w:tcPr>
            <w:tcW w:w="5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Организация и проведение спортивных мероприятий  и работы спортивных секций на территории Богород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6-2019 г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8"/>
                <w:szCs w:val="28"/>
              </w:rPr>
              <w:t>Перечень исполнителей  программы</w:t>
            </w:r>
          </w:p>
        </w:tc>
        <w:tc>
          <w:tcPr>
            <w:tcW w:w="5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70" w:right="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70" w:right="0" w:hanging="0"/>
        <w:jc w:val="center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</w:rPr>
        <w:t>1. Основные ожидаемые результаты реализации подпрограммы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Увеличение числа жителей Богородского сельского поселения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Увеличение числа жителей, участвующих в спортивных мероприятиях различного уровня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Расширение услуг для занятий физической культурой и спортом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Увеличение количества спортивно-массовых мероприятий к уровню 2013 года.</w:t>
      </w:r>
    </w:p>
    <w:p>
      <w:pPr>
        <w:pStyle w:val="Normal"/>
        <w:widowControl w:val="false"/>
        <w:spacing w:lineRule="atLeast" w:line="100" w:before="0" w:after="0"/>
        <w:ind w:left="57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70" w:right="0" w:hanging="0"/>
        <w:jc w:val="center"/>
        <w:rPr>
          <w:rFonts w:ascii="Times New Roman" w:hAnsi="Times New Roman" w:eastAsia="Andale Sans UI;Arial Unicode M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>Целевые индикаторы и целевые показатели подпрограммы</w:t>
      </w:r>
    </w:p>
    <w:tbl>
      <w:tblPr>
        <w:tblW w:w="11404" w:type="dxa"/>
        <w:jc w:val="left"/>
        <w:tblInd w:w="-4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1839"/>
        <w:gridCol w:w="1339"/>
        <w:gridCol w:w="1356"/>
        <w:gridCol w:w="649"/>
        <w:gridCol w:w="834"/>
        <w:gridCol w:w="767"/>
        <w:gridCol w:w="693"/>
        <w:gridCol w:w="833"/>
        <w:gridCol w:w="832"/>
        <w:gridCol w:w="671"/>
        <w:gridCol w:w="870"/>
      </w:tblGrid>
      <w:tr>
        <w:trPr>
          <w:trHeight w:val="357" w:hRule="atLeast"/>
        </w:trPr>
        <w:tc>
          <w:tcPr>
            <w:tcW w:w="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тегория показателя</w:t>
            </w:r>
          </w:p>
        </w:tc>
        <w:tc>
          <w:tcPr>
            <w:tcW w:w="6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2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3</w:t>
            </w:r>
          </w:p>
        </w:tc>
        <w:tc>
          <w:tcPr>
            <w:tcW w:w="7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4</w:t>
            </w:r>
          </w:p>
        </w:tc>
        <w:tc>
          <w:tcPr>
            <w:tcW w:w="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5</w:t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7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019</w:t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оличество систематически занимающихся физической культурой и спортом в Богородском с/п</w:t>
            </w:r>
          </w:p>
        </w:tc>
        <w:tc>
          <w:tcPr>
            <w:tcW w:w="13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ел.</w:t>
            </w:r>
          </w:p>
        </w:tc>
        <w:tc>
          <w:tcPr>
            <w:tcW w:w="135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6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427</w:t>
            </w:r>
          </w:p>
        </w:tc>
        <w:tc>
          <w:tcPr>
            <w:tcW w:w="8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8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45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  <w:tc>
          <w:tcPr>
            <w:tcW w:w="8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550</w:t>
            </w:r>
          </w:p>
        </w:tc>
      </w:tr>
      <w:tr>
        <w:trPr>
          <w:trHeight w:val="1581" w:hRule="atLeast"/>
        </w:trPr>
        <w:tc>
          <w:tcPr>
            <w:tcW w:w="721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екций на территории Богородского сельского поселения</w:t>
            </w:r>
          </w:p>
        </w:tc>
        <w:tc>
          <w:tcPr>
            <w:tcW w:w="1339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6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</w:tabs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оличество</w:t>
            </w:r>
          </w:p>
        </w:tc>
        <w:tc>
          <w:tcPr>
            <w:tcW w:w="649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Площадь территорий спортивных сооружений и площадок для занятий ФК на территории Богородского с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LineNumbers/>
              <w:bidi w:val="0"/>
              <w:snapToGrid w:val="false"/>
              <w:spacing w:lineRule="atLeast" w:line="100"/>
              <w:jc w:val="center"/>
              <w:rPr>
                <w:rFonts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/>
                <w:color w:val="00000A"/>
                <w:sz w:val="28"/>
                <w:szCs w:val="28"/>
              </w:rPr>
              <w:t>371</w:t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Число случаев травматизма среди участвующих в  спортивных мероприят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ка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  <w:tab w:val="left" w:pos="241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ind w:left="2835" w:right="0" w:hanging="1842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ind w:left="720" w:right="0" w:hanging="0"/>
        <w:jc w:val="right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A"/>
          <w:sz w:val="28"/>
          <w:szCs w:val="28"/>
        </w:rPr>
        <w:t>(тыс.руб.)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320675</wp:posOffset>
                </wp:positionV>
                <wp:extent cx="6955790" cy="791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0"/>
                              <w:gridCol w:w="2128"/>
                              <w:gridCol w:w="780"/>
                              <w:gridCol w:w="779"/>
                              <w:gridCol w:w="780"/>
                              <w:gridCol w:w="1039"/>
                              <w:gridCol w:w="1299"/>
                              <w:gridCol w:w="2338"/>
                              <w:gridCol w:w="1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Содержание мероприя-т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Источники финансирова-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369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927,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</w:rPr>
                                    <w:t>Организация и проведение спортивных мероприятий на территории Богоро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Участие  жителей Богородского с/п в спортивно-массовых мероприятия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344,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Бюджет Богоро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еспечение условий для развития на территории Богородского сельского поселен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физкультур-но-спортивных объедине-ни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382,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Бюджет Богоро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еспечение условий для занятия физической культурой и массовым спортом на территории Богород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ка спортивных тренажеров на ул. Центральная, с. Бо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спорти вной площадки ул. Паркова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  <w:t>Бюджет Богоро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23.05pt;mso-wrap-distance-left:0pt;mso-wrap-distance-right:9.05pt;mso-wrap-distance-top:0pt;mso-wrap-distance-bottom:0pt;margin-top:25.2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0"/>
                        <w:gridCol w:w="2128"/>
                        <w:gridCol w:w="780"/>
                        <w:gridCol w:w="779"/>
                        <w:gridCol w:w="780"/>
                        <w:gridCol w:w="1039"/>
                        <w:gridCol w:w="1299"/>
                        <w:gridCol w:w="2338"/>
                        <w:gridCol w:w="1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Содержание мероприя-т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Источники финансирова-ния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369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927,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</w:rPr>
                              <w:t>Организация и проведение спортивных мероприятий на территории Богородского сельского поселен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Участие  жителей Богородского с/п в спортивно-массовых мероприятия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спортивных соревнования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344,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Бюджет Богоро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еспечение условий для развития на территории Богородского сельского поселен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физкультур-но-спортивных объедине-ни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382,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Бюджет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еспечение условий для занятия физической культурой и массовым спортом на территории Богородского сельского поселения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ка спортивных тренажеров на ул. Центральная, с. Богородское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спорти вной площадки ул. Паркова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215,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Бюджет Богоро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</w:tabs>
        <w:spacing w:lineRule="auto" w:line="240" w:before="0" w:after="0"/>
        <w:ind w:left="720" w:right="0" w:hanging="0"/>
        <w:jc w:val="right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b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b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32"/>
        <w:b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28"/>
        <w:szCs w:val="28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WW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200" w:after="0"/>
      <w:ind w:left="0" w:right="0" w:hanging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Times New Roman"/>
      <w:b/>
      <w:color w:val="00000A"/>
      <w:sz w:val="32"/>
      <w:szCs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Andale Sans UI;Arial Unicode M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31">
    <w:name w:val="Заголовок 3 Знак"/>
    <w:qFormat/>
    <w:rPr>
      <w:rFonts w:ascii="Cambria" w:hAnsi="Cambria" w:eastAsia="SimSun;宋体" w:cs="Calibri"/>
      <w:b/>
      <w:bCs/>
      <w:color w:val="4F81BD"/>
      <w:sz w:val="24"/>
      <w:szCs w:val="24"/>
    </w:rPr>
  </w:style>
  <w:style w:type="character" w:styleId="41">
    <w:name w:val="Заголовок 4 Знак"/>
    <w:qFormat/>
    <w:rPr>
      <w:rFonts w:ascii="Arial" w:hAnsi="Arial" w:eastAsia="Andale Sans UI;Arial Unicode MS" w:cs="Tahoma"/>
      <w:b/>
      <w:bCs/>
      <w:i/>
      <w:iCs/>
      <w:color w:val="00000A"/>
      <w:sz w:val="24"/>
      <w:szCs w:val="24"/>
    </w:rPr>
  </w:style>
  <w:style w:type="character" w:styleId="5">
    <w:name w:val="Заголовок 5 Знак"/>
    <w:qFormat/>
    <w:rPr>
      <w:rFonts w:ascii="Arial" w:hAnsi="Arial" w:eastAsia="Andale Sans UI;Arial Unicode MS" w:cs="Tahoma"/>
      <w:b/>
      <w:bCs/>
      <w:color w:val="00000A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 Unicode MS" w:cs="Times New Roman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character" w:styleId="16">
    <w:name w:val="Подзаголовок Знак1"/>
    <w:qFormat/>
    <w:rPr>
      <w:rFonts w:ascii="Cambria" w:hAnsi="Cambria" w:eastAsia="SimSun;宋体" w:cs="Calibri"/>
      <w:i/>
      <w:iCs/>
      <w:color w:val="4F81BD"/>
      <w:spacing w:val="15"/>
      <w:sz w:val="24"/>
      <w:szCs w:val="24"/>
    </w:rPr>
  </w:style>
  <w:style w:type="character" w:styleId="17">
    <w:name w:val="Текст выноски Знак1"/>
    <w:qFormat/>
    <w:rPr>
      <w:rFonts w:ascii="Tahoma" w:hAnsi="Tahoma" w:eastAsia="Andale Sans UI;Arial Unicode MS" w:cs="Times New Roman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SimSun;宋体" w:cs="Calibri"/>
      <w:color w:val="00000A"/>
      <w:sz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WW"/>
    <w:pPr>
      <w:widowControl w:val="false"/>
      <w:spacing w:lineRule="atLeast" w:line="100" w:before="0" w:after="120"/>
    </w:pPr>
    <w:rPr>
      <w:rFonts w:ascii="Times New Roman" w:hAnsi="Times New Roman" w:eastAsia="Andale Sans UI;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widowControl w:val="false"/>
      <w:spacing w:lineRule="atLeast" w:line="100"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widowControl w:val="false"/>
      <w:spacing w:lineRule="atLeast" w:line="100" w:before="0" w:after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</w:rPr>
  </w:style>
  <w:style w:type="paragraph" w:styleId="Footer">
    <w:name w:val="Footer"/>
    <w:basedOn w:val="WW"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</w:rPr>
  </w:style>
  <w:style w:type="paragraph" w:styleId="Style22">
    <w:name w:val="Текст выноски"/>
    <w:basedOn w:val="WW"/>
    <w:qFormat/>
    <w:pPr>
      <w:widowControl w:val="false"/>
      <w:spacing w:lineRule="atLeast" w:line="100" w:before="0" w:after="0"/>
    </w:pPr>
    <w:rPr>
      <w:rFonts w:ascii="Tahoma" w:hAnsi="Tahoma" w:eastAsia="Andale Sans UI;Arial Unicode MS" w:cs="Times New Roman"/>
      <w:sz w:val="16"/>
      <w:szCs w:val="16"/>
    </w:rPr>
  </w:style>
  <w:style w:type="paragraph" w:styleId="21">
    <w:name w:val="Название2"/>
    <w:basedOn w:val="WW"/>
    <w:qFormat/>
    <w:pPr>
      <w:widowControl w:val="false"/>
      <w:suppressLineNumbers/>
      <w:spacing w:lineRule="atLeast" w:line="100" w:before="120" w:after="120"/>
    </w:pPr>
    <w:rPr>
      <w:rFonts w:ascii="Arial" w:hAnsi="Arial" w:eastAsia="Andale Sans UI;Arial Unicode MS" w:cs="Mangal"/>
      <w:i/>
      <w:iCs/>
      <w:sz w:val="20"/>
      <w:szCs w:val="24"/>
    </w:rPr>
  </w:style>
  <w:style w:type="paragraph" w:styleId="22">
    <w:name w:val="Указатель2"/>
    <w:basedOn w:val="WW"/>
    <w:qFormat/>
    <w:pPr>
      <w:widowControl w:val="false"/>
      <w:suppressLineNumbers/>
      <w:spacing w:lineRule="atLeast" w:line="100" w:before="0" w:after="0"/>
    </w:pPr>
    <w:rPr>
      <w:rFonts w:ascii="Arial" w:hAnsi="Arial" w:eastAsia="Andale Sans UI;Arial Unicode MS" w:cs="Mangal"/>
      <w:sz w:val="24"/>
      <w:szCs w:val="24"/>
    </w:rPr>
  </w:style>
  <w:style w:type="paragraph" w:styleId="18">
    <w:name w:val="Название1"/>
    <w:basedOn w:val="WW"/>
    <w:qFormat/>
    <w:pPr>
      <w:widowControl w:val="false"/>
      <w:suppressLineNumbers/>
      <w:spacing w:lineRule="atLeast" w:line="100" w:before="120" w:after="120"/>
    </w:pPr>
    <w:rPr>
      <w:rFonts w:ascii="Times New Roman" w:hAnsi="Times New Roman" w:eastAsia="Andale Sans UI;Arial Unicode MS" w:cs="Tahoma"/>
      <w:i/>
      <w:iCs/>
      <w:sz w:val="24"/>
      <w:szCs w:val="24"/>
    </w:rPr>
  </w:style>
  <w:style w:type="paragraph" w:styleId="19">
    <w:name w:val="Указатель1"/>
    <w:basedOn w:val="WW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ahoma"/>
      <w:sz w:val="24"/>
      <w:szCs w:val="24"/>
    </w:rPr>
  </w:style>
  <w:style w:type="paragraph" w:styleId="Style23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imes New Roman"/>
      <w:sz w:val="24"/>
      <w:szCs w:val="24"/>
      <w:lang w:val="de-DE" w:bidi="fa-IR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W1">
    <w:name w:val="WW-Заглавие"/>
    <w:basedOn w:val="WW"/>
    <w:next w:val="Subtitle"/>
    <w:qFormat/>
    <w:pPr>
      <w:widowControl w:val="false"/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TextBodyIndent">
    <w:name w:val="Body Text Indent"/>
    <w:basedOn w:val="WW"/>
    <w:pPr>
      <w:ind w:left="1080" w:right="0" w:hanging="0"/>
      <w:jc w:val="both"/>
    </w:pPr>
    <w:rPr>
      <w:sz w:val="28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Кузмина О</dc:creator>
  <dc:description/>
  <dc:language>en-US</dc:language>
  <cp:lastModifiedBy>user</cp:lastModifiedBy>
  <cp:lastPrinted>2014-01-21T10:48:00Z</cp:lastPrinted>
  <dcterms:modified xsi:type="dcterms:W3CDTF">2018-12-01T12:32:00Z</dcterms:modified>
  <cp:revision>4</cp:revision>
  <dc:subject/>
  <dc:title/>
</cp:coreProperties>
</file>