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1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5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6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7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8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9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10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11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2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5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4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5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2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1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6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5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5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4"/>
      <w:footerReference w:type="defaul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06CC5C3549EFFFDCC387970166758E01BD7E30DAB300E33A390D1E2DE0B7F02DCC3EA24A85ACE43B9B3AA24A87948D6E68C457D751DFDC4FP7zFN" TargetMode="External"/><Relationship Id="rId6" Type="http://schemas.openxmlformats.org/officeDocument/2006/relationships/hyperlink" Target="consultantplus://offline/ref=06CC5C3549EFFFDCC387970166758E01BE7E30D5BD08E33A390D1E2DE0B7F02DCC3EA24A85ACE739963AA24A87948D6E68C457D751DFDC4FP7zFN" TargetMode="External"/><Relationship Id="rId7" Type="http://schemas.openxmlformats.org/officeDocument/2006/relationships/hyperlink" Target="consultantplus://offline/ref=06CC5C3549EFFFDCC387970166758E01BD7A34DABC09E33A390D1E2DE0B7F02DCC3EA24A85ACE43A973AA24A87948D6E68C457D751DFDC4FP7zFN" TargetMode="External"/><Relationship Id="rId8" Type="http://schemas.openxmlformats.org/officeDocument/2006/relationships/hyperlink" Target="consultantplus://offline/ref=06CC5C3549EFFFDCC387970166758E01BD7A39D7BC03E33A390D1E2DE0B7F02DCC3EA24A85ACE43B9B3AA24A87948D6E68C457D751DFDC4FP7zFN" TargetMode="External"/><Relationship Id="rId9" Type="http://schemas.openxmlformats.org/officeDocument/2006/relationships/hyperlink" Target="consultantplus://offline/ref=06CC5C3549EFFFDCC387970166758E01BE7E30D2B003E33A390D1E2DE0B7F02DCC3EA24A85ACE533923AA24A87948D6E68C457D751DFDC4FP7zFN" TargetMode="External"/><Relationship Id="rId10" Type="http://schemas.openxmlformats.org/officeDocument/2006/relationships/hyperlink" Target="consultantplus://offline/ref=06CC5C3549EFFFDCC387970166758E01BD7639D0B701E33A390D1E2DE0B7F02DCC3EA24A85ACE43B9B3AA24A87948D6E68C457D751DFDC4FP7zFN" TargetMode="External"/><Relationship Id="rId11" Type="http://schemas.openxmlformats.org/officeDocument/2006/relationships/hyperlink" Target="consultantplus://offline/ref=CB8BC78D08023B6DEAD6819013626C3BF575C85D0736C8F352B397CD5D01A984CEAC894EEC4553C0760009FD34E68688BC9B8BBA1D35600DQFz6N" TargetMode="External"/><Relationship Id="rId12" Type="http://schemas.openxmlformats.org/officeDocument/2006/relationships/hyperlink" Target="consultantplus://offline/ref=CB8BC78D08023B6DEAD6819013626C3BF47CCF5E0335C8F352B397CD5D01A984CEAC894EEC4556C17A0009FD34E68688BC9B8BBA1D35600DQFz6N" TargetMode="External"/><Relationship Id="rId13" Type="http://schemas.openxmlformats.org/officeDocument/2006/relationships/hyperlink" Target="consultantplus://offline/ref=CB8BC78D08023B6DEAD6819013626C3BF67EC8590F39C8F352B397CD5D01A984CEAC894EEC4553C6780009FD34E68688BC9B8BBA1D35600DQFz6N" TargetMode="External"/><Relationship Id="rId14" Type="http://schemas.openxmlformats.org/officeDocument/2006/relationships/hyperlink" Target="consultantplus://offline/ref=CB8BC78D08023B6DEAD6819013626C3BF575CC5D0D669FF103E699C85551E19480E9844FED4754CB2A5A19F97DB38A96BC8494B90335Q6z1N" TargetMode="External"/><Relationship Id="rId15" Type="http://schemas.openxmlformats.org/officeDocument/2006/relationships/hyperlink" Target="consultantplus://offline/ref=CB8BC78D08023B6DEAD6819013626C3BF475C3510438C8F352B397CD5D01A984CEAC894EEC4551C17F0009FD34E68688BC9B8BBA1D35600DQFz6N" TargetMode="External"/><Relationship Id="rId16" Type="http://schemas.openxmlformats.org/officeDocument/2006/relationships/hyperlink" Target="consultantplus://offline/ref=CB8BC78D08023B6DEAD6819013626C3BF679CE510F39C8F352B397CD5D01A984CEAC894EEC4553C17B0009FD34E68688BC9B8BBA1D35600DQFz6N" TargetMode="External"/><Relationship Id="rId17" Type="http://schemas.openxmlformats.org/officeDocument/2006/relationships/hyperlink" Target="consultantplus://offline/ref=CB8BC78D08023B6DEAD6819013626C3BF679CE510F39C8F352B397CD5D01A984CEAC894EEC4553C1790009FD34E68688BC9B8BBA1D35600DQFz6N" TargetMode="External"/><Relationship Id="rId18" Type="http://schemas.openxmlformats.org/officeDocument/2006/relationships/hyperlink" Target="consultantplus://offline/ref=CB8BC78D08023B6DEAD6819013626C3BF575CC5D0D669FF103E699C85551F394D8E5844EF24452DE7C0B5FQAzDN" TargetMode="External"/><Relationship Id="rId19" Type="http://schemas.openxmlformats.org/officeDocument/2006/relationships/hyperlink" Target="consultantplus://offline/ref=CB8BC78D08023B6DEAD6819013626C3BF57DCA5E0E38C8F352B397CD5D01A984CEAC894EEC4550C2780009FD34E68688BC9B8BBA1D35600DQFz6N" TargetMode="External"/><Relationship Id="rId20" Type="http://schemas.openxmlformats.org/officeDocument/2006/relationships/hyperlink" Target="consultantplus://offline/ref=CB8BC78D08023B6DEAD6819013626C3BF57DCA5E0E38C8F352B397CD5D01A984CEAC894EEC4550C2790009FD34E68688BC9B8BBA1D35600DQFz6N" TargetMode="External"/><Relationship Id="rId21" Type="http://schemas.openxmlformats.org/officeDocument/2006/relationships/hyperlink" Target="consultantplus://offline/ref=CB8BC78D08023B6DEAD6819013626C3BFE7EC250063B95F95AEA9BCF5A0EF681C9BD894FED5B52C160095DAEQ7z1N" TargetMode="External"/><Relationship Id="rId22" Type="http://schemas.openxmlformats.org/officeDocument/2006/relationships/hyperlink" Target="consultantplus://offline/ref=CB8BC78D08023B6DEAD6819013626C3BF575C85D0736C8F352B397CD5D01A984CEAC894EEC4553C0770009FD34E68688BC9B8BBA1D35600DQFz6N" TargetMode="External"/><Relationship Id="rId23" Type="http://schemas.openxmlformats.org/officeDocument/2006/relationships/hyperlink" Target="consultantplus://offline/ref=CB8BC78D08023B6DEAD6819013626C3BF475C85C0234C8F352B397CD5D01A984CEAC894EEC4457C17A0009FD34E68688BC9B8BBA1D35600DQFz6N" TargetMode="External"/><Relationship Id="rId24" Type="http://schemas.openxmlformats.org/officeDocument/2006/relationships/hyperlink" Target="consultantplus://offline/ref=CB8BC78D08023B6DEAD6819013626C3BF674CE5B0432C8F352B397CD5D01A984CEAC894EEC4552C77A0009FD34E68688BC9B8BBA1D35600DQFz6N" TargetMode="External"/><Relationship Id="rId25" Type="http://schemas.openxmlformats.org/officeDocument/2006/relationships/hyperlink" Target="consultantplus://offline/ref=CB8BC78D08023B6DEAD6819013626C3BF67EC8580439C8F352B397CD5D01A984CEAC894EEC4553C17F0009FD34E68688BC9B8BBA1D35600DQFz6N" TargetMode="External"/><Relationship Id="rId26" Type="http://schemas.openxmlformats.org/officeDocument/2006/relationships/hyperlink" Target="consultantplus://offline/ref=CB8BC78D08023B6DEAD6819013626C3BF575C85D0736C8F352B397CD5D01A984CEAC894EEC4553C17E0009FD34E68688BC9B8BBA1D35600DQFz6N" TargetMode="External"/><Relationship Id="rId27" Type="http://schemas.openxmlformats.org/officeDocument/2006/relationships/hyperlink" Target="consultantplus://offline/ref=CB8BC78D08023B6DEAD6819013626C3BF47ACC5F0E32C8F352B397CD5D01A984CEAC894EEC4551C3760009FD34E68688BC9B8BBA1D35600DQFz6N" TargetMode="External"/><Relationship Id="rId28" Type="http://schemas.openxmlformats.org/officeDocument/2006/relationships/hyperlink" Target="consultantplus://offline/ref=CB8BC78D08023B6DEAD6819013626C3BF57DCA590333C8F352B397CD5D01A984CEAC894EEC4552C87C0009FD34E68688BC9B8BBA1D35600DQFz6N" TargetMode="External"/><Relationship Id="rId29" Type="http://schemas.openxmlformats.org/officeDocument/2006/relationships/hyperlink" Target="consultantplus://offline/ref=CB8BC78D08023B6DEAD6819013626C3BF47CCF5E0335C8F352B397CD5D01A984CEAC894EEC4556C17A0009FD34E68688BC9B8BBA1D35600DQFz6N" TargetMode="External"/><Relationship Id="rId30" Type="http://schemas.openxmlformats.org/officeDocument/2006/relationships/hyperlink" Target="consultantplus://offline/ref=CB8BC78D08023B6DEAD6819013626C3BF475C85C0234C8F352B397CD5D01A984CEAC894EEC4457C17A0009FD34E68688BC9B8BBA1D35600DQFz6N" TargetMode="External"/><Relationship Id="rId31" Type="http://schemas.openxmlformats.org/officeDocument/2006/relationships/hyperlink" Target="consultantplus://offline/ref=CB8BC78D08023B6DEAD6819013626C3BF57DCA5E0E38C8F352B397CD5D01A984CEAC894EEC4550C37F0009FD34E68688BC9B8BBA1D35600DQFz6N" TargetMode="External"/><Relationship Id="rId32" Type="http://schemas.openxmlformats.org/officeDocument/2006/relationships/hyperlink" Target="consultantplus://offline/ref=CB8BC78D08023B6DEAD6819013626C3BFE7EC250063B95F95AEA9BCF5A0EF681C9BD894FED5B52C160095DAEQ7z1N" TargetMode="External"/><Relationship Id="rId33" Type="http://schemas.openxmlformats.org/officeDocument/2006/relationships/hyperlink" Target="consultantplus://offline/ref=CB8BC78D08023B6DEAD6819013626C3BF575C85D0736C8F352B397CD5D01A984CEAC894EEC4553C17C0009FD34E68688BC9B8BBA1D35600DQFz6N" TargetMode="External"/><Relationship Id="rId34" Type="http://schemas.openxmlformats.org/officeDocument/2006/relationships/hyperlink" Target="consultantplus://offline/ref=CB8BC78D08023B6DEAD6819013626C3BF679C35C0F33C8F352B397CD5D01A984CEAC894EEC4553C0770009FD34E68688BC9B8BBA1D35600DQFz6N" TargetMode="External"/><Relationship Id="rId35" Type="http://schemas.openxmlformats.org/officeDocument/2006/relationships/hyperlink" Target="consultantplus://offline/ref=CB8BC78D08023B6DEAD6819013626C3BF475C3510230C8F352B397CD5D01A984CEAC894EEC4457C47B0009FD34E68688BC9B8BBA1D35600DQFz6N" TargetMode="External"/><Relationship Id="rId36" Type="http://schemas.openxmlformats.org/officeDocument/2006/relationships/hyperlink" Target="consultantplus://offline/ref=CB8BC78D08023B6DEAD6819013626C3BF67DCA510030C8F352B397CD5D01A984CEAC894EEC4553C0770009FD34E68688BC9B8BBA1D35600DQFz6N" TargetMode="External"/><Relationship Id="rId37" Type="http://schemas.openxmlformats.org/officeDocument/2006/relationships/hyperlink" Target="consultantplus://offline/ref=CB8BC78D08023B6DEAD6819013626C3BF67DCA510030C8F352B397CD5D01A984CEAC894EEC4553C17E0009FD34E68688BC9B8BBA1D35600DQFz6N" TargetMode="External"/><Relationship Id="rId38" Type="http://schemas.openxmlformats.org/officeDocument/2006/relationships/hyperlink" Target="consultantplus://offline/ref=CB8BC78D08023B6DEAD6819013626C3BF575C85D0736C8F352B397CD5D01A984CEAC894EEC4553C17B0009FD34E68688BC9B8BBA1D35600DQFz6N" TargetMode="External"/><Relationship Id="rId39" Type="http://schemas.openxmlformats.org/officeDocument/2006/relationships/hyperlink" Target="consultantplus://offline/ref=CB8BC78D08023B6DEAD6819013626C3BF679C35C0F33C8F352B397CD5D01A984CEAC894EEC4553C17E0009FD34E68688BC9B8BBA1D35600DQFz6N" TargetMode="External"/><Relationship Id="rId40" Type="http://schemas.openxmlformats.org/officeDocument/2006/relationships/hyperlink" Target="consultantplus://offline/ref=CB8BC78D08023B6DEAD6819013626C3BF575C85D0736C8F352B397CD5D01A984CEAC894EEC4553C1790009FD34E68688BC9B8BBA1D35600DQFz6N" TargetMode="External"/><Relationship Id="rId41" Type="http://schemas.openxmlformats.org/officeDocument/2006/relationships/hyperlink" Target="consultantplus://offline/ref=CB8BC78D08023B6DEAD6819013626C3BFE7EC250063B95F95AEA9BCF5A0EF681C9BD894FED5B52C160095DAEQ7z1N" TargetMode="External"/><Relationship Id="rId42" Type="http://schemas.openxmlformats.org/officeDocument/2006/relationships/hyperlink" Target="consultantplus://offline/ref=CB8BC78D08023B6DEAD6819013626C3BF57DCA590333C8F352B397CD5D01A984CEAC894EEC4552C87B0009FD34E68688BC9B8BBA1D35600DQFz6N" TargetMode="External"/><Relationship Id="rId43" Type="http://schemas.openxmlformats.org/officeDocument/2006/relationships/hyperlink" Target="consultantplus://offline/ref=CB8BC78D08023B6DEAD6819013626C3BF57DCA590333C8F352B397CD5D01A984CEAC894EEC4552C8780009FD34E68688BC9B8BBA1D35600DQFz6N" TargetMode="External"/><Relationship Id="rId44" Type="http://schemas.openxmlformats.org/officeDocument/2006/relationships/hyperlink" Target="consultantplus://offline/ref=CB8BC78D08023B6DEAD6819013626C3BF679C25A0234C8F352B397CD5D01A984DCACD142EC444DC17F155FAC72QBz2N" TargetMode="External"/><Relationship Id="rId45" Type="http://schemas.openxmlformats.org/officeDocument/2006/relationships/hyperlink" Target="consultantplus://offline/ref=CB8BC78D08023B6DEAD6819013626C3BF675C35B0431C8F352B397CD5D01A984CEAC894EEC4553C0760009FD34E68688BC9B8BBA1D35600DQFz6N" TargetMode="External"/><Relationship Id="rId46" Type="http://schemas.openxmlformats.org/officeDocument/2006/relationships/hyperlink" Target="consultantplus://offline/ref=CB8BC78D08023B6DEAD6819013626C3BF57CCE5D0632C8F352B397CD5D01A984DCACD142EC444DC17F155FAC72QBz2N" TargetMode="External"/><Relationship Id="rId47" Type="http://schemas.openxmlformats.org/officeDocument/2006/relationships/hyperlink" Target="consultantplus://offline/ref=CB8BC78D08023B6DEAD6819013626C3BF475CC5D0737C8F352B397CD5D01A984CEAC894DEB4755CB2A5A19F97DB38A96BC8494B90335Q6z1N" TargetMode="External"/><Relationship Id="rId48" Type="http://schemas.openxmlformats.org/officeDocument/2006/relationships/hyperlink" Target="consultantplus://offline/ref=CB8BC78D08023B6DEAD6819013626C3BF674C9510D669FF103E699C85551F394D8E5844EF24452DE7C0B5FQAzDN" TargetMode="External"/><Relationship Id="rId49" Type="http://schemas.openxmlformats.org/officeDocument/2006/relationships/hyperlink" Target="consultantplus://offline/ref=CB8BC78D08023B6DEAD6888211626C3BF574CB5B0D669FF103E699C85551F394D8E5844EF24452DE7C0B5FQAzDN" TargetMode="External"/><Relationship Id="rId50" Type="http://schemas.openxmlformats.org/officeDocument/2006/relationships/hyperlink" Target="consultantplus://offline/ref=CB8BC78D08023B6DEAD6888211626C3BF175CB590D669FF103E699C85551F394D8E5844EF24452DE7C0B5FQAzDN" TargetMode="External"/><Relationship Id="rId51" Type="http://schemas.openxmlformats.org/officeDocument/2006/relationships/hyperlink" Target="consultantplus://offline/ref=CB8BC78D08023B6DEAD6888211626C3BF678CF5C033B95F95AEA9BCF5A0EF681C9BD894FED5B52C160095DAEQ7z1N" TargetMode="External"/><Relationship Id="rId52" Type="http://schemas.openxmlformats.org/officeDocument/2006/relationships/hyperlink" Target="consultantplus://offline/ref=CB8BC78D08023B6DEAD6888211626C3BF074C85D0D669FF103E699C85551F394D8E5844EF24452DE7C0B5FQAzDN" TargetMode="External"/><Relationship Id="rId53" Type="http://schemas.openxmlformats.org/officeDocument/2006/relationships/hyperlink" Target="consultantplus://offline/ref=CB8BC78D08023B6DEAD6888211626C3BF37ECD5D033B95F95AEA9BCF5A0EF681C9BD894FED5B52C160095DAEQ7z1N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6:00Z</dcterms:created>
  <dc:creator>MarketingTsunami</dc:creator>
  <dc:description/>
  <cp:keywords/>
  <dc:language>en-US</dc:language>
  <cp:lastModifiedBy>MarketingTsunami</cp:lastModifiedBy>
  <dcterms:modified xsi:type="dcterms:W3CDTF">2024-07-18T08:36:00Z</dcterms:modified>
  <cp:revision>2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