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ИЙ МУНИЦИПАЛЬНЫЙ РАЙОН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sz w:val="28"/>
          <w:szCs w:val="28"/>
          <w:lang w:val="ru-RU" w:bidi="ar-SA"/>
        </w:rPr>
        <w:t xml:space="preserve">БОГОРОД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Standard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Standard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Standard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«</w:t>
      </w:r>
      <w:r>
        <w:rPr>
          <w:rFonts w:eastAsia="Times New Roman" w:cs="Times New Roman"/>
          <w:sz w:val="28"/>
          <w:szCs w:val="28"/>
          <w:lang w:bidi="ar-SA"/>
        </w:rPr>
        <w:t>_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_______ </w:t>
      </w:r>
      <w:r>
        <w:rPr>
          <w:sz w:val="28"/>
          <w:szCs w:val="28"/>
        </w:rPr>
        <w:t xml:space="preserve">2022г.                                                                                №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. Богородско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360" w:hanging="0"/>
        <w:jc w:val="center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Standard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рогнозе социально-экономического развития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Богородског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ельского поселения  Ивановского муниципального района на 202</w:t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ru-RU" w:bidi="ar-SA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год и на период до 2025 года</w:t>
      </w:r>
    </w:p>
    <w:p>
      <w:pPr>
        <w:pStyle w:val="Standard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соответствии со статьей 173 Бюджетного кодекса Российской Федерации, Федеральным законом от 28.06.2014 N 172-ФЗ "О стратегическом планировании в Российской Федерации", Уставом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 xml:space="preserve">Богородского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сельского поселения,  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Standard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andard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Одобрить прогноз социально-экономического развития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Богородского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сельского поселения Ивановского муниципального района на 202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bidi="ar-SA"/>
        </w:rPr>
        <w:t>3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год и на период до 202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bidi="ar-SA"/>
        </w:rPr>
        <w:t>5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года (прилагается).</w:t>
      </w:r>
    </w:p>
    <w:p>
      <w:pPr>
        <w:pStyle w:val="Standard"/>
        <w:spacing w:lineRule="atLeast" w:line="20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  <w:t xml:space="preserve">2. Вынести прогноз социально-экономического развития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Богородского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сельского поселения Ивановского муниципального района на 2023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год и на период до 202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bidi="ar-SA"/>
        </w:rPr>
        <w:t>5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года одновременно с проектом бюдже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Богородского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сельского поселения на 202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bidi="ar-SA"/>
        </w:rPr>
        <w:t>3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год и на плановый период 20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bidi="ar-SA"/>
        </w:rPr>
        <w:t>24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- 2025 годов на рассмотрение Советом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Богородского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сельского поселения в установленном законом порядке.</w:t>
      </w:r>
    </w:p>
    <w:p>
      <w:pPr>
        <w:pStyle w:val="Standard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Контроль за исполнением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тавляю за собо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Настоящее постановление вступает в силу с момента его подписания.</w:t>
      </w:r>
    </w:p>
    <w:p>
      <w:pPr>
        <w:pStyle w:val="Standard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tLeast" w:line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лав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Богородского</w:t>
      </w:r>
    </w:p>
    <w:p>
      <w:pPr>
        <w:pStyle w:val="Standard"/>
        <w:spacing w:lineRule="atLeast" w:line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.А. Устинов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678" w:leader="none"/>
        </w:tabs>
        <w:spacing w:lineRule="atLeast" w:line="11"/>
        <w:ind w:left="34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29:00Z</dcterms:created>
  <dc:creator>Юра</dc:creator>
  <dc:description/>
  <dc:language>en-US</dc:language>
  <cp:lastModifiedBy>Юра</cp:lastModifiedBy>
  <dcterms:modified xsi:type="dcterms:W3CDTF">2024-07-02T13:29:00Z</dcterms:modified>
  <cp:revision>2</cp:revision>
  <dc:subject/>
  <dc:title/>
</cp:coreProperties>
</file>