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7F7F7" w:val="clear"/>
        <w:spacing w:lineRule="auto" w:line="240" w:before="0" w:after="200"/>
        <w:jc w:val="center"/>
        <w:rPr>
          <w:rFonts w:ascii="Tahoma" w:hAnsi="Tahoma" w:eastAsia="Times New Roman" w:cs="Tahoma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eastAsia="ru-RU"/>
        </w:rPr>
        <w:t>Обзор обращений   2020 года</w:t>
      </w:r>
    </w:p>
    <w:tbl>
      <w:tblPr>
        <w:tblW w:w="962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2"/>
        <w:gridCol w:w="7450"/>
        <w:gridCol w:w="1663"/>
      </w:tblGrid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Наименование сведени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Кол-во обращений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Обратились граждане на прием в администрацию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val="ru-RU" w:eastAsia="ru-RU" w:bidi="ar-SA"/>
              </w:rPr>
              <w:t>245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Число письменных обращений граждан в администр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val="ru-RU" w:eastAsia="ru-RU" w:bidi="ar-SA"/>
              </w:rPr>
              <w:t>245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оступило через вышестоящие органы, общественные организации, средства массовой информации и другие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Лично от граждан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val="ru-RU" w:eastAsia="ru-RU" w:bidi="ar-SA"/>
              </w:rPr>
              <w:t>24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формационно аналитический обзор обращений физических лиц за период с 01.01.2020 г по </w:t>
      </w:r>
      <w:r>
        <w:rPr>
          <w:rFonts w:eastAsia="Calibri" w:cs="Times New Roman" w:ascii="Times New Roman" w:hAnsi="Times New Roman"/>
          <w:b/>
          <w:color w:val="auto"/>
          <w:sz w:val="28"/>
          <w:szCs w:val="28"/>
          <w:u w:val="single"/>
          <w:lang w:val="ru-RU" w:bidi="ar-SA"/>
        </w:rPr>
        <w:t>30.1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202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2020 года в администрацию Богородского сельского поселения всего поступил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245</w:t>
      </w:r>
      <w:r>
        <w:rPr>
          <w:rFonts w:cs="Times New Roman" w:ascii="Times New Roman" w:hAnsi="Times New Roman"/>
          <w:sz w:val="28"/>
          <w:szCs w:val="28"/>
        </w:rPr>
        <w:t xml:space="preserve">  обращение гражда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ка обращений гражда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% к общему количеству вопросов в обращениях)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180" cy="3238500"/>
            <wp:effectExtent l="0" t="0" r="0" b="0"/>
            <wp:wrapSquare wrapText="largest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explosion val="11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explosion val="4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Земельные вопросы 38%</c:v>
                </c:pt>
                <c:pt idx="1">
                  <c:v>Благоустройство, инфраструктура 37%</c:v>
                </c:pt>
                <c:pt idx="2">
                  <c:v>Прочее 25%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93</c:v>
                </c:pt>
                <c:pt idx="1">
                  <c:v>92</c:v>
                </c:pt>
                <c:pt idx="2">
                  <c:v>6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Земельные вопросы 38%</c:v>
                </c:pt>
                <c:pt idx="1">
                  <c:v>Благоустройство, инфраструктура 37%</c:v>
                </c:pt>
                <c:pt idx="2">
                  <c:v>Прочее 25%</c:v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8</c:v>
                </c:pt>
                <c:pt idx="1">
                  <c:v>37</c:v>
                </c:pt>
                <c:pt idx="2">
                  <c:v>2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Земельные вопросы 38%</c:v>
                </c:pt>
                <c:pt idx="1">
                  <c:v>Благоустройство, инфраструктура 37%</c:v>
                </c:pt>
                <c:pt idx="2">
                  <c:v>Прочее 25%</c:v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4.54</c:v>
                </c:pt>
                <c:pt idx="1">
                  <c:v>9.65</c:v>
                </c:pt>
                <c:pt idx="2">
                  <c:v>3.7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602488744372186"/>
          <c:y val="0.141776937618147"/>
          <c:w val="0.376086548683635"/>
          <c:h val="0.496330071174377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noFill/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00:00Z</dcterms:created>
  <dc:creator>Admin</dc:creator>
  <dc:description/>
  <dc:language>en-US</dc:language>
  <cp:lastModifiedBy/>
  <dcterms:modified xsi:type="dcterms:W3CDTF">2021-03-01T12:26:30Z</dcterms:modified>
  <cp:revision>3</cp:revision>
  <dc:subject/>
  <dc:title/>
</cp:coreProperties>
</file>