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20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Обзор обращений  за второе полугодие 2019 года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7450"/>
        <w:gridCol w:w="1633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именование сведен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-во обращений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братились граждане на прием в администрацию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55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Число письменных обращений граждан в админист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55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ступило через вышестоящие органы, общественные организации, средства массовой информации и други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чно от граждан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 аналитический обзор обращений физических лиц за период с 01.07.2019 г по 31.12.20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2 полугодии 2019 года в администрацию Богородского сельского поселения всего поступило 155  обращение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ка 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% к общему количеству вопросов в обращениях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85pt;height:178.55pt" filled="f" o:ole="">
            <v:imagedata r:id="rId3" o:title=""/>
          </v:shape>
          <o:OLEObject Type="Embed" ProgID="Excel.Sheet.12" ShapeID="ole_rId2" DrawAspect="Content" ObjectID="_58976518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28:00Z</dcterms:created>
  <dc:creator>Admin</dc:creator>
  <dc:description/>
  <dc:language>en-US</dc:language>
  <cp:lastModifiedBy>Admin</cp:lastModifiedBy>
  <dcterms:modified xsi:type="dcterms:W3CDTF">2020-02-19T06:53:00Z</dcterms:modified>
  <cp:revision>3</cp:revision>
  <dc:subject/>
  <dc:title/>
</cp:coreProperties>
</file>