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20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бзор обращений  за 2019 год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7450"/>
        <w:gridCol w:w="1633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Наименование сведе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Кол-во обращен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Обратились граждане на прием в администрацию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24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Число письменных обращений граждан в админи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23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оступило через вышестоящие органы, общественные организации, средства массовой информации и другие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Лично от граждан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3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 аналитический обзор обращений физических лиц за период с 01.01.2019 г по 31.12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в администрацию Богородского сельского поселения всего поступило 324  обращение граждан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ило через вышестоящие органы, общественные организации, средства массовой информации и другие 1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% к общему количеству вопросов в обращениях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pt;height:178.55pt" filled="f" o:ole="">
            <v:imagedata r:id="rId3" o:title=""/>
          </v:shape>
          <o:OLEObject Type="Embed" ProgID="Excel.Sheet.12" ShapeID="ole_rId2" DrawAspect="Content" ObjectID="_3640718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9:00Z</dcterms:created>
  <dc:creator>Admin</dc:creator>
  <dc:description/>
  <dc:language>en-US</dc:language>
  <cp:lastModifiedBy>Admin</cp:lastModifiedBy>
  <dcterms:modified xsi:type="dcterms:W3CDTF">2020-02-19T07:09:00Z</dcterms:modified>
  <cp:revision>1</cp:revision>
  <dc:subject/>
  <dc:title/>
</cp:coreProperties>
</file>