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spacing w:lineRule="auto" w:line="240" w:before="0" w:after="200"/>
        <w:jc w:val="center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  <w:t>Обзор обращений за 2017 год</w:t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"/>
        <w:gridCol w:w="7450"/>
        <w:gridCol w:w="1633"/>
      </w:tblGrid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Наименование сведений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Кол-во обращений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Обратились граждане на прием в администрацию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292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Число письменных обращений граждан в администр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292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оступило через вышестоящие органы, общественные организации, средства массовой информации и другие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Лично от граждан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292</w:t>
            </w:r>
          </w:p>
        </w:tc>
      </w:tr>
    </w:tbl>
    <w:p>
      <w:pPr>
        <w:pStyle w:val="Normal"/>
        <w:shd w:fill="F7F7F7" w:val="clear"/>
        <w:spacing w:lineRule="auto" w:line="240" w:before="280" w:after="280"/>
        <w:jc w:val="center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</w:r>
    </w:p>
    <w:p>
      <w:pPr>
        <w:pStyle w:val="Normal"/>
        <w:shd w:fill="F7F7F7" w:val="clear"/>
        <w:spacing w:lineRule="auto" w:line="240" w:before="280" w:after="280"/>
        <w:jc w:val="center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  <w:t>Обзор обращений за 2018 год</w:t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"/>
        <w:gridCol w:w="7450"/>
        <w:gridCol w:w="1633"/>
      </w:tblGrid>
      <w:tr>
        <w:trPr>
          <w:trHeight w:val="657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Наименование сведений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Кол-во обращений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Обратились граждане на прием в администрацию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263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Число письменных обращений граждан в администр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263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оступило через вышестоящие органы, общественные организации, средства массовой информации и другие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Лично от граждан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263</w:t>
            </w:r>
          </w:p>
        </w:tc>
      </w:tr>
    </w:tbl>
    <w:p>
      <w:pPr>
        <w:pStyle w:val="Normal"/>
        <w:shd w:fill="F7F7F7" w:val="clear"/>
        <w:spacing w:lineRule="auto" w:line="240" w:before="280" w:after="280"/>
        <w:jc w:val="center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</w:r>
    </w:p>
    <w:p>
      <w:pPr>
        <w:pStyle w:val="Normal"/>
        <w:shd w:fill="F7F7F7" w:val="clear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  <w:t>Обзор обращений  за первое полугодие 2019 года</w:t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"/>
        <w:gridCol w:w="7450"/>
        <w:gridCol w:w="1633"/>
      </w:tblGrid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Наименование сведений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Кол-во обращений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Обратились граждане на прием в администрацию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69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Число письменных обращений граждан в администр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70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оступило через вышестоящие органы, общественные организации, средства массовой информации и другие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Лично от граждан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о аналитический обзор обращений физических лиц за период с 01.01.2019 г по 30.06.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1 полугодии 2019 года в администрацию Богородского сельского поселения всего поступило 151  обращение граждан. Из вышестоящих органов  перенаправлено в администрацию Богородского сельского поселения 1 обращени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ка обращений гражда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% к общему количеству вопросов в обращениях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270" w:dyaOrig="3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95pt;height:178.55pt" filled="f" o:ole="">
            <v:imagedata r:id="rId3" o:title=""/>
          </v:shape>
          <o:OLEObject Type="Embed" ProgID="" ShapeID="ole_rId2" DrawAspect="Content" ObjectID="_1056384384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03:00Z</dcterms:created>
  <dc:creator>Admin</dc:creator>
  <dc:description/>
  <cp:keywords/>
  <dc:language>en-US</dc:language>
  <cp:lastModifiedBy>Admin</cp:lastModifiedBy>
  <dcterms:modified xsi:type="dcterms:W3CDTF">2019-10-10T09:11:00Z</dcterms:modified>
  <cp:revision>2</cp:revision>
  <dc:subject/>
  <dc:title/>
</cp:coreProperties>
</file>