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h-CN" w:bidi="hi-IN"/>
        </w:rPr>
        <w:t>Информация  об актуализации схем  теплоснабжения Новоталицкого, Богородского и Озерновского сельских поселений Ивановского муниципального района.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h-CN" w:bidi="hi-IN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hi-IN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hi-IN"/>
        </w:rPr>
        <w:tab/>
        <w:t>В соответствии с положениями  Федерального закона от 27.07.2010 № 190 «О теплоснабжении», постановления Правительства РФ   от 22 февраля 2012 г. № 154  «О требованиях к схемам  теплоснабжения, порядку их разработки и утверждения» уведомляем о начале работ по актуализации схем  теплоснабжения Новоталицкого, Богородского и Озерновского сельских поселений Ивановского муниципального района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hi-IN"/>
        </w:rPr>
        <w:tab/>
        <w:t>Схема теплоснабжения разрабатывается на срок не менее 15 лет в соответствии с пунктом 10 постановления Правительства РФ   от 22 февраля 2012 г. № 154  «О требованиях к схемам  теплоснабжения, порядку их разработки и утверждения»: «</w:t>
      </w:r>
      <w:r>
        <w:rPr>
          <w:sz w:val="28"/>
          <w:szCs w:val="28"/>
        </w:rPr>
        <w:t>Органы исполнительной власти субъектов Российской Федерации предоставляют разработчикам схем теплоснабжения по их запросам в течение 14 календарных дней с даты получения запроса действующие на момент разработки схемы теплоснабжения инвестиционные программы теплоснабжающих и теплосетевых организаций, а также следующую информацию о тарифах в сфере теплоснаб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намика утвержденных тарифов, устанавливаемых органами исполнительной власти субъекта Российской Федерации в области государственного регулирования цен (тарифов), по каждому из регулируемых видов деятельности и по каждой теплосетевой и теплоснабжающей организации на территории соответствующего поселения, городского округа за последние 3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уктура тарифов, установленных на момент разработки схемы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р платы за подключение к системе теплоснабжения и размер необходимой валовой выручки от осуществления указа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размер платы за услуги по поддержанию резервной тепловой мощности, в том числе для социально значимых категорий потребителей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hi-IN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hi-IN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hi-IN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hi-IN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hi-IN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hi-IN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hi-IN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hi-IN"/>
        </w:rPr>
      </w:r>
    </w:p>
    <w:p>
      <w:pPr>
        <w:pStyle w:val="Textbody1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hi-IN"/>
        </w:rPr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center"/>
        <w:rPr>
          <w:rFonts w:eastAsia="Times New Roman" w:cs="Times New Roman"/>
          <w:color w:val="000000"/>
          <w:shd w:fill="FFFFFF" w:val="clear"/>
          <w:lang w:val="ru-RU" w:eastAsia="zh-CN" w:bidi="hi-IN"/>
        </w:rPr>
      </w:pPr>
      <w:r>
        <w:rPr>
          <w:rFonts w:eastAsia="Times New Roman" w:cs="Times New Roman"/>
          <w:color w:val="000000"/>
          <w:shd w:fill="FFFFFF" w:val="clear"/>
          <w:lang w:val="ru-RU" w:eastAsia="zh-CN" w:bidi="hi-IN"/>
        </w:rPr>
      </w:r>
    </w:p>
    <w:sectPr>
      <w:headerReference w:type="default" r:id="rId2"/>
      <w:type w:val="nextPage"/>
      <w:pgSz w:w="11906" w:h="16838"/>
      <w:pgMar w:left="1134" w:right="1134" w:gutter="0" w:header="660" w:top="1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en-US" w:bidi="en-US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en-US" w:bidi="en-US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en-US" w:bidi="en-US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en-US" w:bidi="en-US" w:eastAsia="zh-C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en-US" w:bidi="en-US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en-US" w:bidi="en-US" w:eastAsia="zh-C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0:00Z</dcterms:created>
  <dc:creator>Юра</dc:creator>
  <dc:description/>
  <dc:language>en-US</dc:language>
  <cp:lastModifiedBy>Юра</cp:lastModifiedBy>
  <cp:lastPrinted>2017-01-16T16:35:00Z</cp:lastPrinted>
  <dcterms:modified xsi:type="dcterms:W3CDTF">2024-07-03T12:00:00Z</dcterms:modified>
  <cp:revision>2</cp:revision>
  <dc:subject/>
  <dc:title>Постановление Правительства РФ от 22.02.2012 N 154(ред. от 07.10.2014)"О требованиях к схемам теплоснабжения, порядку их разработки и утвержд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