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2  к постановлени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деревни Светлый Лу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501890" cy="526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13T08:36:47Z</dcterms:modified>
  <cp:revision>7</cp:revision>
  <dc:subject/>
  <dc:title/>
</cp:coreProperties>
</file>