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/>
        <w:t>Приложение 3  к постановлению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дминистрации Богородского сельского поселения от «20» декабря 2013 года № 168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хема водоотведения с. Богородское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drawing>
          <wp:inline distT="0" distB="0" distL="0" distR="0">
            <wp:extent cx="5068570" cy="477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/>
        <w:t>Приложение 4  к постановлению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администрации Богородского сельского поселения от «20» декабря 2013 года № 168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хема водоотведения д. Светлый Луч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drawing>
          <wp:inline distT="0" distB="0" distL="0" distR="0">
            <wp:extent cx="7184390" cy="5080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508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iberation Serif;Times New Roman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4-01-13T08:36:27Z</dcterms:modified>
  <cp:revision>12</cp:revision>
  <dc:subject/>
  <dc:title/>
</cp:coreProperties>
</file>