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Богородского сельского поселения от «20» декабря 2013 года № 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хема водоснабжения с. Богородско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erif;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1-13T08:35:48Z</dcterms:modified>
  <cp:revision>10</cp:revision>
  <dc:subject/>
  <dc:title/>
</cp:coreProperties>
</file>