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сновных характеристик бюджета Богородского сельского поселения на 2020 год и на плановый период 2021 и 2022 годов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 2020 год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Богородского сельского поселения в сумме 15 702 350,00 рублей.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Богородского сельского поселения в сумме 15 702 350,00 рублей. 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3) дефицит/профицит бюджета Богородского сельского поселения в сумме </w:t>
      </w:r>
      <w:r>
        <w:rPr>
          <w:sz w:val="28"/>
          <w:szCs w:val="28"/>
        </w:rPr>
        <w:t xml:space="preserve">0,00 </w:t>
      </w:r>
      <w:r>
        <w:rPr>
          <w:bCs/>
          <w:sz w:val="28"/>
          <w:szCs w:val="28"/>
        </w:rPr>
        <w:t>рублей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 На 2021 год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общий объем доходов бюджета Богородского сельского поселения в сумме 15 775 35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.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Богородского сельского поселения в сумме 15 775 35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. 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Богородского сельского поселения в сумме 0,00 рублей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3.  На 2022 год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Богородского сельского поселения в сумме 15 644 800,00 рублей.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Богородского сельского поселения в сумме 15 644 800,00 рублей. 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Богородского сельского поселения в сумме 0,00 рублей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3:00Z</dcterms:created>
  <dc:creator>Гвоздицин Александр свет Геннадьевич</dc:creator>
  <dc:description/>
  <cp:keywords/>
  <dc:language>en-US</dc:language>
  <cp:lastModifiedBy>Гущенкова</cp:lastModifiedBy>
  <cp:lastPrinted>2013-11-13T13:59:00Z</cp:lastPrinted>
  <dcterms:modified xsi:type="dcterms:W3CDTF">2019-11-12T07:25:00Z</dcterms:modified>
  <cp:revision>14</cp:revision>
  <dc:subject/>
  <dc:title> </dc:title>
</cp:coreProperties>
</file>