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ий предел  муниципального внутреннего долга Богородского сельского поселения по состоянию  на 01.01.2021 – 0,00 рублей, в том числе  по муниципальным  гарантиям Богородского сельского поселения  - 0,00 руб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30"/>
        <w:gridCol w:w="3957"/>
        <w:gridCol w:w="815"/>
      </w:tblGrid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Богородского сельского поселения на 01.01.2021, руб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по муниципальным гарантиям Богородского сельского поселения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га в 2020  го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 800,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га в 2020  год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0 го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 800,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0 год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ий предел  муниципального внутреннего долга Богородского сельского поселения по состоянию  на 01.01.2022 –  0,00 рублей, в том числе  по муниципальным  гарантиям Богородского сельского поселения  - 0,00 руб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30"/>
        <w:gridCol w:w="3957"/>
        <w:gridCol w:w="815"/>
      </w:tblGrid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Богородского сельского поселения на 01.01.2022, руб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по муниципальным гарантиям Богородского сельского поселения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га в 2021  го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 300,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га в 2021  год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1 го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 300,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1 год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ий предел  муниципального внутреннего долга Богородского сельского поселения по состоянию  на 01.01.2023 –  0,00 рублей, в том числе  по муниципальным  гарантиям Богородского сельского поселения  - 0,00 руб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01"/>
        <w:gridCol w:w="3891"/>
        <w:gridCol w:w="810"/>
      </w:tblGrid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Богородского сельского поселения на 01.01.2023, руб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по муниципальным гарантиям Богородского сельского поселения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га в 2022  год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 800,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га в 2022  год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2 год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 800,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2 год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3:00Z</dcterms:created>
  <dc:creator>Морозова</dc:creator>
  <dc:description/>
  <cp:keywords/>
  <dc:language>en-US</dc:language>
  <cp:lastModifiedBy>Фин</cp:lastModifiedBy>
  <cp:lastPrinted>2012-12-04T11:14:00Z</cp:lastPrinted>
  <dcterms:modified xsi:type="dcterms:W3CDTF">2019-11-06T10:17:00Z</dcterms:modified>
  <cp:revision>27</cp:revision>
  <dc:subject/>
  <dc:title>Расчёт верхнего предела государственного долга Ивановской области на 01</dc:title>
</cp:coreProperties>
</file>