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true"/>
        <w:ind w:left="6946" w:right="0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keepNext w:val="true"/>
        <w:widowControl/>
        <w:autoSpaceDE w:val="true"/>
        <w:ind w:left="6946" w:right="0" w:hanging="0"/>
        <w:rPr>
          <w:szCs w:val="24"/>
        </w:rPr>
      </w:pPr>
      <w:r>
        <w:rPr>
          <w:szCs w:val="24"/>
        </w:rPr>
        <w:t>к Решению избирательной комиссии Богородского сельского поселения</w:t>
      </w:r>
    </w:p>
    <w:p>
      <w:pPr>
        <w:pStyle w:val="Normal"/>
        <w:keepNext w:val="true"/>
        <w:widowControl/>
        <w:autoSpaceDE w:val="true"/>
        <w:ind w:left="6946" w:right="0" w:hanging="0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>от 17.06.2015г. № 8</w:t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/>
        <w:t xml:space="preserve">(фамилия, имя, отчество кандидата полностью)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 депутатов Совета Богородского сельского поселения третьего созыва по многомандатному избирательному округу № _____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70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33"/>
        <w:gridCol w:w="2520"/>
        <w:gridCol w:w="2520"/>
        <w:gridCol w:w="2535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  <w:br/>
              <w:t xml:space="preserve">пап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подписных листов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подписей 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(вычеркнутых) подпис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ab/>
        <w:t>___________  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(подпись)                  (фамилия, инициалы)</w:t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итоговой строке таблицы указывается соответственно: общее количество папок, листов и подпис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2:00Z</dcterms:created>
  <dc:creator>arm2-000</dc:creator>
  <dc:description/>
  <dc:language>en-US</dc:language>
  <cp:lastModifiedBy>Admin</cp:lastModifiedBy>
  <cp:lastPrinted>2008-06-16T13:46:00Z</cp:lastPrinted>
  <dcterms:modified xsi:type="dcterms:W3CDTF">2015-06-16T06:15:00Z</dcterms:modified>
  <cp:revision>18</cp:revision>
  <dc:subject/>
  <dc:title>1 Установлением Избирательной комиссии Ивановской области от 30 октября 2001 года N 23/88-П (с изменениями и дополнениями, вне</dc:title>
</cp:coreProperties>
</file>