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right="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right="0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 Ивановского муниципального район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right="0" w:hanging="0"/>
        <w:rPr>
          <w:rStyle w:val="9pt"/>
          <w:b/>
          <w:b/>
          <w:bCs/>
          <w:color w:val="000000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3 года</w:t>
      </w:r>
    </w:p>
    <w:tbl>
      <w:tblPr>
        <w:tblW w:w="15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7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9pt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9pt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42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392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9pt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9pt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lang w:val="en-US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left="0" w:right="0" w:firstLine="18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0" w:before="0" w:after="0"/>
              <w:ind w:left="0" w:right="0"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0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20"/>
                <w:szCs w:val="20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/>
                <w:bCs/>
                <w:color w:val="000000"/>
              </w:rPr>
              <w:t xml:space="preserve">      </w:t>
            </w:r>
            <w:r>
              <w:rPr>
                <w:rStyle w:val="9pt"/>
                <w:b/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/>
                <w:bCs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9pt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7:00Z</dcterms:created>
  <dc:creator>Каспер</dc:creator>
  <dc:description/>
  <dc:language>en-US</dc:language>
  <cp:lastModifiedBy>Panchenko-nv</cp:lastModifiedBy>
  <cp:lastPrinted>2013-11-05T15:12:00Z</cp:lastPrinted>
  <dcterms:modified xsi:type="dcterms:W3CDTF">2013-11-05T11:14:00Z</dcterms:modified>
  <cp:revision>5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