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jc w:val="center"/>
        <w:rPr>
          <w:color w:val="333333"/>
          <w:sz w:val="19"/>
        </w:rPr>
      </w:pPr>
      <w:r>
        <w:rPr>
          <w:color w:val="333333"/>
          <w:sz w:val="19"/>
        </w:rPr>
        <w:t>План</w:t>
      </w:r>
    </w:p>
    <w:p>
      <w:pPr>
        <w:pStyle w:val="Textbody1"/>
        <w:widowControl/>
        <w:jc w:val="center"/>
        <w:rPr>
          <w:color w:val="333333"/>
          <w:sz w:val="19"/>
        </w:rPr>
      </w:pPr>
      <w:r>
        <w:rPr>
          <w:color w:val="333333"/>
          <w:sz w:val="19"/>
        </w:rPr>
        <w:t>противодействия коррупции в Ивановском муниципальном районе</w:t>
      </w:r>
    </w:p>
    <w:p>
      <w:pPr>
        <w:pStyle w:val="Textbody1"/>
        <w:widowControl/>
        <w:jc w:val="center"/>
        <w:rPr>
          <w:color w:val="333333"/>
          <w:sz w:val="19"/>
        </w:rPr>
      </w:pPr>
      <w:r>
        <w:rPr>
          <w:color w:val="333333"/>
          <w:sz w:val="19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036"/>
        <w:gridCol w:w="2292"/>
        <w:gridCol w:w="2313"/>
        <w:gridCol w:w="1352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№</w:t>
            </w:r>
          </w:p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п/п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Мероприятие</w:t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color w:val="333333"/>
                <w:sz w:val="19"/>
              </w:rPr>
            </w:pPr>
            <w:r>
              <w:rPr>
                <w:b/>
                <w:color w:val="333333"/>
                <w:sz w:val="19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19"/>
              </w:rPr>
            </w:pPr>
            <w:r>
              <w:rPr>
                <w:sz w:val="19"/>
              </w:rPr>
              <w:t>Ответственный исполнитель</w:t>
            </w:r>
          </w:p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(координатор)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Исполнител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</w:r>
          </w:p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Срок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7993" w:type="dxa"/>
            <w:gridSpan w:val="4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Развитие и совершенствование нормативно-правовой базы Ивановского района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1.1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рганизация проведения антикоррупционой экспертизы нормативных правовых актов Ивановского район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равовое управление (далее - ПУ)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постоянн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1.2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роведение антикоррупционой экспертизы проектов нормативных правовых актов Совета Ивановского муниципального района, администрации Ивановского муниципального района, администраций сельских поселений Ивановского район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остоянн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1.3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Издание нормативного правового акта Ивановского муниципального района, обязывающего, муниципальных служащих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в 3-месячный срок после издания соответствующего нормативного правового акта Ивановской области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рганизационно-кадровое управление (далее — ОКУ), П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ланируе-мый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993" w:type="dxa"/>
            <w:gridSpan w:val="4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рганизация работы с кадрами по соблюдению антикоррупционого законодательства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2.1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Мониторинг количества и видов проверок, проведенных кадровыми подразделениями администрации Ивановского муниципального района, администрациями сельских поселений Ивановского района и муниципальными учреждениями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У, ОК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2 раза в год до 10 июня и до 10 декабря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2.2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Мониторинг количества и видов проверок, проведенных должностными лицами по профилактике коррупционных и иных правонарушений органов местного самоуправления Ивановского района, согласно II и III раздела приложения 2 к распоряжению Губернатора Ивановской области от 30.08.2013 № 143-р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КУ, П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2 раза в год до 10 июня и до 10 декабря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2.3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Мониторинг соблюдения требований к служебному поведению муниципальными служащими Ивановского района, применения к указанным лицам мер дисциплинарного, административного и уголовного воздействия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К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2 раза в год до 10 июня и до 10 декабря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2.4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Мониторинг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КУ, П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2 раза в год до 10 июня и до 10 декабря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2.5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в Ивановском районе, и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КУ, П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о отдельному плану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2.6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роведение мероприятий по формированию негативного отношения к дарению подарков лицам, замещающим муниципальные должности, и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КУ, П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о отдельному плану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2.7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рганизация доведения до лиц, замещающих муниципальные должности, и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КУ, П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остоянн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2.8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Разработка и осуществление комплекса организационных, разъяснительных и иных мер по недопущению лицами, замещающими муниципальные должности, и муниципальными служащими поведения, которое может восприниматься окружающими как обещание или предложение дачи взятки или как просьба о даче взятки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КУ, П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201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2.9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Ивановского район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КУ, П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остоянн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19"/>
              </w:rPr>
              <w:t>2.10.</w:t>
            </w:r>
            <w:r>
              <w:rP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Мониторинг организации, количества и итогов рассмотрения уведомлений муниципальных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К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2 раза в год до 10 июня и до 10 декабря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19"/>
              </w:rPr>
              <w:t>2.11.</w:t>
            </w:r>
            <w:r>
              <w:rP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Мониторинг организации и количества уведомлений муниципальными служащими представителя нанимателя (работодателя) об иной оплачиваемой работе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К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2 раза в год до 10 июня и до 10 декабря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19"/>
              </w:rPr>
              <w:t>2.12.</w:t>
            </w:r>
            <w:r>
              <w:rP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КУ, П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остоянн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19"/>
              </w:rPr>
              <w:t>2.13.</w:t>
            </w:r>
            <w:r>
              <w:rPr/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К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о отдельному плану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7993" w:type="dxa"/>
            <w:gridSpan w:val="4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беспечение открытости и доступности в деятельности администраций муниципальных образований Ивановского района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3.1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Мониторинг обращений граждан в администрации на предмет наличия информации о фактах коррупции со стороны муниципальных служащих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КУ, П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остоянн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3.2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Мониторинг обращений юридических лиц в администрацию Ивановского муниципального района на предмет наличия информации о фактах коррупции со стороны муниципальных служащих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КУ, П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остоянн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3.3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беспечение функционирования антикоррупционного электронного почтового ящика главы администрации Ивановского муниципального район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Управление общественной и информационной политики (далее УОИП), ОК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остоянн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3.4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беспечение функционирования интернет-приемной на официальном сайте Ивановского муниципального район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 по социальной политике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УОИП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остоянн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3.5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Размещение на территории Ивановского муниципального района социальной рекламы антикоррупционной направленности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 по экономическому развитию, предпринимательству и инвестиционной политике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Управление экономики и предпринимательства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о отдельному плану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3.6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Анализ информации опубликованной (распространенной) в СМИ, на предмет наличия сведений о фактах коррупции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 по социальной политике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УОИП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остоянн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4.</w:t>
            </w:r>
          </w:p>
        </w:tc>
        <w:tc>
          <w:tcPr>
            <w:tcW w:w="7993" w:type="dxa"/>
            <w:gridSpan w:val="4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Внедрение инновационных технологий администрирования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4.1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Расширение оказания муниципальных услуг оказываемых в многофункциональном центре услуг населению с применением системы «одного окна»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 по экономическому развитию, предпринимательству и инвестиционной политике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TableContents"/>
              <w:snapToGrid w:val="false"/>
              <w:rPr>
                <w:b w:val="false"/>
                <w:b w:val="false"/>
                <w:color w:val="333333"/>
                <w:sz w:val="4"/>
                <w:szCs w:val="4"/>
              </w:rPr>
            </w:pPr>
            <w:r>
              <w:rPr>
                <w:b w:val="false"/>
                <w:color w:val="333333"/>
                <w:sz w:val="4"/>
                <w:szCs w:val="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остоянн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4.2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Мониторинг результативности использования бюджетных средств при размещении заказов на поставки товаров, выполнение работ, оказание услуг для муниципальных нужд путем проведения торгов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Управление муниципального финансового контроля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2 раза в год до 10 июня и до 10 декабря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4.3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Контроль за соблюдением законодательства Российской Федерации и других нормативных правовых актов Российской Федерации о размещении заказов заказчиком, уполномоченным органом или специализированной организацией, конкурсной, аукционной или котировочной комиссией путем проведения плановых и внеплановых проверок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Управление муниципального финансового контроля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остоянн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4.4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беспечение перевода оказания муниципальных услуг в электронной форме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 по экономическому развитию, предпринимательству и инвестиционной политике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TableContents"/>
              <w:snapToGrid w:val="false"/>
              <w:rPr>
                <w:b w:val="false"/>
                <w:b w:val="false"/>
                <w:color w:val="333333"/>
                <w:sz w:val="4"/>
                <w:szCs w:val="4"/>
              </w:rPr>
            </w:pPr>
            <w:r>
              <w:rPr>
                <w:b w:val="false"/>
                <w:color w:val="333333"/>
                <w:sz w:val="4"/>
                <w:szCs w:val="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2 раза в год до 10 июня и до 10 декабря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4.5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Мониторинг предоставления муниципальных услуг в соответствии с Федеральным законом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 по экономическому развитию, предпринимательству и инвестиционной политике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TableContents"/>
              <w:snapToGrid w:val="false"/>
              <w:rPr>
                <w:b w:val="false"/>
                <w:b w:val="false"/>
                <w:color w:val="333333"/>
                <w:sz w:val="4"/>
                <w:szCs w:val="4"/>
              </w:rPr>
            </w:pPr>
            <w:r>
              <w:rPr>
                <w:b w:val="false"/>
                <w:color w:val="333333"/>
                <w:sz w:val="4"/>
                <w:szCs w:val="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2 раза в год до 10 июня и до 10 декабря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5.</w:t>
            </w:r>
          </w:p>
        </w:tc>
        <w:tc>
          <w:tcPr>
            <w:tcW w:w="7993" w:type="dxa"/>
            <w:gridSpan w:val="4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роведение антикоррупционных мероприятий по отдельным направлениям деятельности ОМСУ Ивановского района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5.1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рганизация книжных выставочных экспозиций по вопросам противодействия коррупции на базе библиотек Ивановского район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 по социальной политике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Управление социальной сферы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ежегодн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5.2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казание методической помощи администрациям сельских поселений в целях осуществления единой скоординированной деятельности ОМСУ по противодействию коррупции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КУ, П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ежегодн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7993" w:type="dxa"/>
            <w:gridSpan w:val="4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роведение антикоррупционных мероприятий с участием общественности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6.1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ривлечение общественности к обсуждению проекта районного бюджета и бюджетов сельских поселений, а также дополнений и изменений к ним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 по экономическому развитию, предпринимательству и инвестиционной политике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УОИП,</w:t>
            </w:r>
          </w:p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ОК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ежегодн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6.2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Проведение социологический исследований среди различных социальных слоев населения в целях оценки уровня коррупции в Ивановском районе и эффективности принимаемых антикоррупционных мер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 по экономическому развитию, предпринимательству и инвестиционной политике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УОИП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ежегодно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6.3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Мониторинг применения института публичных слушаний при утверждении и внесении изменений в документы территориального планирования муниципальных образований Ивановского район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 по жилищно-коммунальному хозяйству строительству и архитектуре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Управление строительства и архитектуры администрации, ОК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2 раза в год до 10 июня и до 10 декабря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6.4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Мониторинг участия представителей общественных совета при администрации Ивановского муниципального района в заседаниях конкурсных и аттестационных комиссий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ОК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2 раза в год до 10 июня и до 10 декабря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19"/>
              </w:rPr>
            </w:pPr>
            <w:r>
              <w:rPr>
                <w:sz w:val="19"/>
              </w:rPr>
              <w:t>6.5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Мониторинг проведения общественной экспертизы нормативных правовых актов Ивановского район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Заместитель главы администрации, руководитель аппарат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УОИП, ОКУ, П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Heading1"/>
              <w:spacing w:before="240" w:after="120"/>
              <w:rPr>
                <w:b w:val="false"/>
                <w:b w:val="false"/>
                <w:color w:val="333333"/>
                <w:sz w:val="19"/>
              </w:rPr>
            </w:pPr>
            <w:r>
              <w:rPr>
                <w:b w:val="false"/>
                <w:color w:val="333333"/>
                <w:sz w:val="19"/>
              </w:rPr>
              <w:t>2 раза в год до 10 июня и до 10 декабря</w:t>
            </w:r>
          </w:p>
        </w:tc>
      </w:tr>
    </w:tbl>
    <w:p>
      <w:pPr>
        <w:pStyle w:val="Textbody1"/>
        <w:widowControl/>
        <w:spacing w:before="0" w:after="120"/>
        <w:rPr/>
      </w:pPr>
      <w:r>
        <w:rPr>
          <w:rFonts w:cs="Arial, sans-serif"/>
          <w:color w:val="333333"/>
          <w:szCs w:val="18"/>
        </w:rPr>
        <w:t>﻿</w:t>
      </w:r>
      <w:r>
        <w:rPr/>
        <w:br/>
      </w:r>
      <w:r>
        <w:rPr>
          <w:rFonts w:cs="Arial, sans-serif"/>
          <w:color w:val="333333"/>
          <w:szCs w:val="18"/>
        </w:rPr>
        <w:t>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Tahoma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2:00Z</dcterms:created>
  <dc:creator>Юра</dc:creator>
  <dc:description/>
  <dc:language>en-US</dc:language>
  <cp:lastModifiedBy>Юра</cp:lastModifiedBy>
  <dcterms:modified xsi:type="dcterms:W3CDTF">2024-07-0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