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13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spacing w:before="0" w:after="170"/>
        <w:jc w:val="center"/>
        <w:rPr/>
      </w:pPr>
      <w:r>
        <w:rPr>
          <w:b/>
          <w:bCs/>
          <w:sz w:val="28"/>
        </w:rPr>
        <w:t xml:space="preserve">отдельных мероприятий по </w:t>
      </w:r>
      <w:r>
        <w:rPr>
          <w:b/>
          <w:bCs/>
          <w:sz w:val="28"/>
          <w:szCs w:val="28"/>
        </w:rPr>
        <w:t>противодействию коррупции в Ивановском муниципальном районе</w:t>
      </w:r>
    </w:p>
    <w:tbl>
      <w:tblPr>
        <w:tblW w:w="102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74"/>
        <w:gridCol w:w="11"/>
        <w:gridCol w:w="2374"/>
        <w:gridCol w:w="1995"/>
        <w:gridCol w:w="15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93"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оординатор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Развитие и совершенствование нормативно-правовой базы Иван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ой экспертизы нормативных правовых актов Ивановского района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(далее - П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ой экспертизы проектов нормативных правовых актов Совета Ивановского муниципального района, администрации Ивановского муниципального района, администраций сельских поселений Ивановского района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го правового акта Ивановского муниципального район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местного самоуправления Ивановского муниципального района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ое управление (далее — ОКУ)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февраля 2017г.</w:t>
            </w:r>
          </w:p>
        </w:tc>
      </w:tr>
      <w:tr>
        <w:trPr>
          <w:trHeight w:val="3359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Российской Федерации и законодательства Ивановской области в сфере противодействия  коррупции и приведение правовых актов в соответствие с федеральными законами и иными нормативными правовыми актами Российской Федерации и Ивановской области в сфере противодействия коррупции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ое управление (далее — ОКУ)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кадрами по соблюдению антикоррупционого законодательств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и видов проверок, проведенных кадровыми подразделениями администрации Ивановского муниципального района, администрациями сельских поселений Ивановского района и  муниципальными учреждениями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, 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3"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Мониторинг количества и видов проверок, проведенных должностными лицами по профилактике коррупционных  и  иных правонарушений органов местного самоуправления Ивановского района, согласно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ложений к распоряжению Губернатора Ивановской области от 30.08.2013 № 143-р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3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требований к служебному поведению муниципальными служащими Ивановского района, применения  к указанным лицам мер дисциплинарного, административного и уголовного воздействия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3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7" w:right="12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4.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применением предусмотренных законодательством мер юридической ответственности в отношении муниципальных служащих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7" w:right="12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организационных, разъяснительных и иных мер по соблюдению лицами, замещающими муниципальные  должности в Ивановском районе, и муниципальными служащими ограничений, запретов и по исполнению обязанностей, установленных в целях противодействия коррупции, в том числе мер по предотвращению и(или) урегулированию конфликта интересов, ограничений касающихся получения подарков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7" w:right="1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,  проведения мероприятий по формированию негативного  отношения к дарению подарков лицам, замещающим муниципальные должности, и муниципальным служащим в связи с их  должностным положением или в связи с исполнением ими служебных обязанностей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ведения до лиц, замещающих муниципальные должности, и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явления случаев несоблюдения лицами, замещающими муниципальные должности , муниципальными служащими требований о предотвращении или об урегулировании конфликта интересов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, количества и итогов рассмотрения уведомлений муниципальных служащих о фактах обращений в целях склонения их к совершению коррупционных правонарушений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количества уведомлений муниципальными служащими представителя нанимателя (работодателя) об иной оплачиваемой работе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" w:right="1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" w:right="1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общение и анализ информации об исполнении  Плана и ходе реализации мер по противодействию коррупции в органах местного самоуправления Ивановского муниципального районе в части, их касающейся, в сравнении с аналогичным периодом прошлого года по формам согласно приложению 2,3 и 5 к </w:t>
            </w:r>
            <w:r>
              <w:rPr>
                <w:sz w:val="24"/>
                <w:szCs w:val="24"/>
                <w:lang w:val="ru-RU"/>
              </w:rPr>
              <w:t>распоряжению Губернатора Ивановской области от 30.08.2013 № 143-р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в деятельности администраций муниципальных образований Иван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 в администрации на предмет наличия информации о фактах коррупции со стороны муниципальных служащих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, ПУ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юридических лиц в администрацию Ивановского муниципального района на предмет наличия информации о фактах коррупции со стороны муниципальных служащих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нтикоррупционного электронного почтового ящика главы администрации Ивановского муниципального район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ой и информационной политики (далее УОИП), 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тернет-приемной на официальном сайте Ивановского муниципального район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территории Ивановского муниципального района социальной рекламы антикоррупционной направленности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предприним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публикованной (распространенной) в СМИ, на предмет наличия сведений о фактах коррупции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 администрировани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казания муниципальных услуг оказываемых в многофункциональном центре услуг населению с применением системы «одного окна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использования бюджетных средств при размещении заказов на поставки товаров, выполнение работ, оказание услуг для муниципальных нужд путем проведения торгов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финансового контрол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лановых и внеплановых проверок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муниципального финансового контрол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вода оказания муниципальных услуг в электронной форме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оставления муниципальных услуг в соответствии с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7" w:right="12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ероприятий по отдельным направлениям деятельности ОМСУ Иван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 выставочных экспозиций по вопросам противодействия коррупции на базе библиотек Ивановского район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ям сельских поселений в организации работы по противодействию коррупции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, ПУ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инятия мер по предупреждению коррупции в организациях, созданных для обеспечения деятельности органов муниципального самоуправления Ивановского муниципального района и выполнения задач, поставленных перед органами местного самоуправления Ивановского муниципального район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4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фактов недружественного поглощения имущества, земельных комплексов и прав собственности (рейдерства)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главы администрации, руководитель аппарата, 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муниципального  контроля, Управление экономики и предприним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ероприятий с участием общественности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бсуждению проекта районного бюджета и бюджетов сельских поселений, а также дополнений и изменений к ним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П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ий исследований среди различных социальных слоев населения в целях оценки уровня коррупции в Ивановском районе и эффективности принимаемых антикоррупционных мер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полити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менения института публичных слушаний при утверждении и внесении изменений в документы территориального планирования муниципальных образований Ивановского район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 жилищно-коммунальному хозяйству строительству и архитектур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управления координации земельных отношений администрации, 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right="12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представителей общественных совета при администрации Ивановского муниципального района в заседаниях конкурсных и аттестационных комиссий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10 июня и до 10 декабр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общественной экспертизы нормативных правовых актов Ивановского район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П, ОКУ, П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2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5:00Z</dcterms:created>
  <dc:creator>77</dc:creator>
  <dc:description/>
  <dc:language>en-US</dc:language>
  <cp:lastModifiedBy/>
  <cp:lastPrinted>2014-08-15T15:25:00Z</cp:lastPrinted>
  <dcterms:modified xsi:type="dcterms:W3CDTF">2017-06-08T10:45:27Z</dcterms:modified>
  <cp:revision>8</cp:revision>
  <dc:subject/>
  <dc:title>Приложение к распоряжению</dc:title>
</cp:coreProperties>
</file>