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ВАНОВСКАЯ ОБЛ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0"/>
          <w:sz w:val="28"/>
          <w:szCs w:val="28"/>
        </w:rPr>
        <w:t>АДМИНИСТРАЦИЯ  БОГОРОДСКОГО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51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от «30» ноября 2017 г.                                                                                          № 145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огородское</w:t>
      </w:r>
    </w:p>
    <w:p>
      <w:pPr>
        <w:pStyle w:val="Normal"/>
        <w:pBdr/>
        <w:snapToGrid w:val="false"/>
        <w:spacing w:before="113" w:after="0"/>
        <w:ind w:firstLine="54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/>
        <w:snapToGrid w:val="false"/>
        <w:spacing w:lineRule="auto" w:line="360" w:before="113" w:after="0"/>
        <w:ind w:firstLine="54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порядке уведомления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ородского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 Ивановского муниципального района о возникшем конфликте интересов или возможности его возникновения</w:t>
      </w:r>
    </w:p>
    <w:p>
      <w:pPr>
        <w:pStyle w:val="Normal"/>
        <w:spacing w:lineRule="auto" w:line="360" w:before="170" w:after="0"/>
        <w:ind w:firstLine="851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В соответствии </w:t>
      </w:r>
      <w:r>
        <w:rPr>
          <w:rFonts w:eastAsia="Arial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, Указом  Президента Российской Федерации от 15.07.2015  № 364 «О мерах по совершенствованию организации деятельности в области противодействия коррупции»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сельского поселения Ивановского муниципального района</w:t>
      </w:r>
    </w:p>
    <w:p>
      <w:pPr>
        <w:pStyle w:val="ConsPlusTitle"/>
        <w:widowControl/>
        <w:spacing w:lineRule="auto" w:line="360" w:before="170" w:after="17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ложение о порядке уведомле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сельского поселения  Ивановского муниципального района о возникшем конфликте интересов или возможности его возникнов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еденко В.В. ознакомить под роспись сотруднико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Ивановского муниципального района, замещающих должности муниципальной службы с данным Полож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администрации Ивановского муниципального района от 11.05.2016 № 181 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уведомления лицами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замещающими муниципальные должности и муниципальными служащим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сельского поселения Ивановского муниципального района, о возникшем конфликте интересов или возможности его возникнов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оответствии с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вановского муниципального района  и разместить на официальном сайте Иван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37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ожить на Горохова Р.В. –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городског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  <w:tab/>
        <w:tab/>
        <w:tab/>
        <w:tab/>
        <w:t xml:space="preserve">        М.С.Громаковский</w:t>
      </w:r>
      <w:r>
        <w:br w:type="page"/>
      </w:r>
    </w:p>
    <w:p>
      <w:pPr>
        <w:pStyle w:val="Style20"/>
        <w:spacing w:lineRule="atLeast" w:line="100"/>
        <w:ind w:left="57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7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20"/>
        <w:ind w:left="5745" w:hanging="0"/>
        <w:jc w:val="left"/>
        <w:rPr/>
      </w:pPr>
      <w:r>
        <w:rPr>
          <w:rFonts w:cs="Times New Roman" w:ascii="Times New Roman" w:hAnsi="Times New Roman"/>
        </w:rPr>
        <w:t>администрации Богородского сельского поселения Ивановского</w:t>
      </w:r>
    </w:p>
    <w:p>
      <w:pPr>
        <w:pStyle w:val="Style20"/>
        <w:ind w:left="57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Style20"/>
        <w:ind w:left="5745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от «__»___________2017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уведомления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Богородского сельского поселения Ивановского муниципального района о возникшем конфликте интересов или возможности его возникнов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Богородского сельского поселения Ивановского муниципального района о возникшем конфликте интересов или возможности его возникновения (далее —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района (далее — администрация) о возникшем конфликте интересов или возможности его возникнов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«конфликт интересов» и «личная заинтересованность» в настоящем Положении применяются в значениях, определенных Федеральным законом от 25.12.2008 № 273-ФЗ «О противодействии корруп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ый служащий обязан уведомить представителя нанимателя — 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 возникшем конфликте интересов или о возможности его возникновения, как только ему станет об этом известно, а также приня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на имя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1 к настоящему Положению, в сотруднику администрации, ответственному за ведение кадровой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муниципального служащего уведомления специалист администрации, ответственный за ведение кадровой работы, либо в случае его отсутствия (отпуск, временная нетрудоспособность, командировка) глава Богородского сельского поселения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х служащих, составленном по форме согласно приложению 2 к настоящему Положению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ведение кадровой работы, осуществляет проверку правильности заполнения уведомления и представляет уведомление и другие материалы, полученные в ходе рассмотрения уведомления,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в порядке и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ых служащих и урегулированию конфликта интересов на муниципальной службе при администрации Ива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— Положение о комиссии), для рассмотрения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, и  рекомендовать муниципальному служащему, принять меры по предотвращению или урегулированию конфликта интересов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: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либо в отказе муниципального служащего от выгоды, явившейся причиной возникновения конфликта интересов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случае, если муниципальный служащий владеет, либо получил в собственность</w:t>
      </w:r>
      <w:r>
        <w:rPr>
          <w:rFonts w:eastAsia="Arial CYR" w:cs="Arial" w:ascii="Arial" w:hAnsi="Arial"/>
          <w:sz w:val="20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ценные бумаги (доли участия, па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ConsPlusNonformat1"/>
        <w:ind w:left="45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1"/>
        <w:ind w:left="4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городского </w:t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1"/>
        <w:ind w:left="4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1"/>
        <w:ind w:left="45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1"/>
        <w:ind w:left="45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             обязанностей, которая приводит или может привести к конфликту интересов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 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  (расшифровка подписи)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) 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нициалы лица,                        (подпись лица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вшего уведомление)           зарегистрировавшего уведомление)</w:t>
      </w:r>
    </w:p>
    <w:p>
      <w:pPr>
        <w:pStyle w:val="ConsPlusNormal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ind w:left="451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ConsPlusNormal1"/>
        <w:ind w:left="45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ind w:left="45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jc w:val="center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/>
      </w:pPr>
      <w:r>
        <w:rPr>
          <w:rFonts w:eastAsia=";MS Mincho" w:cs="Times New Roman" w:ascii="Times New Roman" w:hAnsi="Times New Roman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Ивановского муниципального района </w:t>
      </w:r>
      <w:r>
        <w:rPr>
          <w:rFonts w:eastAsia=";MS Mincho"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1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12"/>
        <w:gridCol w:w="1450"/>
        <w:gridCol w:w="1688"/>
        <w:gridCol w:w="1687"/>
        <w:gridCol w:w="1550"/>
        <w:gridCol w:w="1662"/>
      </w:tblGrid>
      <w:tr>
        <w:trPr>
          <w:trHeight w:val="36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направившего уведомлени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направившего уведом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лица, принявшего уведомление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;MS Mincho" w:hAnsi=";MS Mincho" w:eastAsia=";MS Mincho" w:cs=";MS Mincho"/>
          <w:sz w:val="28"/>
          <w:szCs w:val="28"/>
        </w:rPr>
      </w:pPr>
      <w:r>
        <w:rPr>
          <w:rFonts w:eastAsia=";MS Mincho" w:cs=";MS Mincho" w:ascii=";MS Mincho" w:hAnsi=";MS Mincho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;MS Mincho" w:hAnsi=";MS Mincho" w:eastAsia=";MS Mincho" w:cs=";MS Mincho"/>
          <w:sz w:val="28"/>
          <w:szCs w:val="28"/>
        </w:rPr>
      </w:pPr>
      <w:r>
        <w:rPr>
          <w:rFonts w:eastAsia=";MS Mincho" w:cs=";MS Mincho" w:ascii=";MS Mincho" w:hAnsi=";MS Mincho"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34"/>
        <w:iCs w:val="false"/>
        <w:bCs w:val="false"/>
        <w:rFonts w:ascii="Times New Roman" w:hAnsi="Times New Roman" w:eastAsia="Arial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3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MS Mincho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2:00Z</dcterms:created>
  <dc:creator>asochakova_me</dc:creator>
  <dc:description/>
  <dc:language>en-US</dc:language>
  <cp:lastModifiedBy>Admin</cp:lastModifiedBy>
  <cp:lastPrinted>2017-11-27T08:49:00Z</cp:lastPrinted>
  <dcterms:modified xsi:type="dcterms:W3CDTF">2019-10-03T06:32:00Z</dcterms:modified>
  <cp:revision>2</cp:revision>
  <dc:subject/>
  <dc:title>Типовой проект</dc:title>
</cp:coreProperties>
</file>