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926"/>
        <w:gridCol w:w="1358"/>
        <w:gridCol w:w="2726"/>
        <w:gridCol w:w="1190"/>
        <w:gridCol w:w="1196"/>
        <w:gridCol w:w="2088"/>
        <w:gridCol w:w="2795"/>
      </w:tblGrid>
      <w:tr>
        <w:trPr>
          <w:trHeight w:val="924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л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ая сумма декларированного годовой дохода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 собственности или  находящихся в пользован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транспортных средств, принадлежащих на праве собственности (вид, марка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73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Устинов Кирилл Андр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лава Богород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1175289,6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Квартира  (собственнос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Легковой а/м Киа Рио 20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Продажа   а/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м</w:t>
            </w:r>
            <w:r>
              <w:rPr>
                <w:highlight w:val="white"/>
              </w:rPr>
              <w:t xml:space="preserve"> Рено Сандеро  2400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Квартира   (пользовани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9,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Ф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Квартира   (пользовани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80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Ф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15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икитина Анастасия Алекс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Заместитель главы  админист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р</w:t>
            </w:r>
            <w:r>
              <w:rPr>
                <w:highlight w:val="white"/>
              </w:rPr>
              <w:t>ации Богород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397894,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Комнаты  1/2 (собственность общая долев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Легковой а/м Киа Пиканто 2006г.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упру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highlight w:val="white"/>
                <w:lang w:val="ru-RU" w:eastAsia="zh-CN" w:bidi="ar-SA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82990,58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Комнаты  1/2 (пользовани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Ф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Комнаты  1/2 (пользовани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Ф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1106" w:top="1382" w:footer="62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client</dc:creator>
  <dc:description/>
  <dc:language>en-US</dc:language>
  <cp:lastModifiedBy/>
  <cp:lastPrinted>1995-11-21T17:41:00Z</cp:lastPrinted>
  <dcterms:modified xsi:type="dcterms:W3CDTF">2021-05-05T08:22:28Z</dcterms:modified>
  <cp:revision>12</cp:revision>
  <dc:subject/>
  <dc:title/>
</cp:coreProperties>
</file>