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 в е д е н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о доходах, расходах, об имуществе и обязательствах имущественного характера депутатов Совета Богородского сельского поселения, а также их супруги (супруга) и несовершеннолетних детей за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5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1"/>
        <w:gridCol w:w="2403"/>
        <w:gridCol w:w="1363"/>
        <w:gridCol w:w="2837"/>
        <w:gridCol w:w="1077"/>
        <w:gridCol w:w="1241"/>
        <w:gridCol w:w="2495"/>
        <w:gridCol w:w="1937"/>
      </w:tblGrid>
      <w:tr>
        <w:trPr/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.И.О.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лжность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ая сумма декларированного годового дохода з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5 год (руб.)</w:t>
            </w:r>
          </w:p>
        </w:tc>
        <w:tc>
          <w:tcPr>
            <w:tcW w:w="5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ведения об источниках получения средств, за счёт которых совершена сделка по приобретению зем.уч-ка, другого объекта недвиж.имущества, трансп. ср-ва, ценных бумаг, акций, паёв в уставных (складочных) капиталах организаций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лощад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трана расположе-н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лья Александрович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вет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ого сельского посел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524,0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индивидуальн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д мондео , легк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индивидуальн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индивидуальн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пользование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ирпичев Андрей Алексее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ве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родского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8471,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.участок (долев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оле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585,7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. участок (долевая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долевая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доле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11118 Калина, лег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.участок (долев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оле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.участок (долев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оле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ова Надежд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Богородского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375,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.участо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индивидуальная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доле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716,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доле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рмакова Вера Викто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Богородского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62,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арен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5125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аренда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арен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арен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кова Галина Всеволодовна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Богородского сельского посел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37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пользование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роен С3 Пикассо,легк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377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.участо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индивидуальная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аж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горский Артур Брониславьевич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Богородского сельского посел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1079,59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олевая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zda premasy</w:t>
            </w:r>
            <w:r>
              <w:rPr>
                <w:rFonts w:cs="Times New Roman" w:ascii="Times New Roman" w:hAnsi="Times New Roman"/>
                <w:sz w:val="24"/>
              </w:rPr>
              <w:t>,легк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00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олевая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кина Наталья Викторовна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Богородского сельского посел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9800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долев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(долевая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00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(долевая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да фабиа,лег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 3102, груз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(доле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(доле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(доле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ргеев Андрей Александрович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Богородского сельского посел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429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индивидуальн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индивидуальная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ендэ Солярис, легк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559,49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(пользование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(польз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(польз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заков Дмитрий Сергеевич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Богородского сельского посел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485,5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сваген поло, легк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ундасова Анна Виталь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Богородского сельского посел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110,36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льзование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индивидуальная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В Х5, легк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люков Юрий Владимирович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Богородского сельского посел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903,9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долевая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луприцеп 4МЗАП5524, гру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к легк. автом, гру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ТЗ-82, сельс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G</w:t>
            </w:r>
            <w:r>
              <w:rPr>
                <w:rFonts w:cs="Times New Roman" w:ascii="Times New Roman" w:hAnsi="Times New Roman"/>
                <w:sz w:val="24"/>
              </w:rPr>
              <w:t>06, сель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кран КС35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аватор ЕК-14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долевая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ткулов Альберт Алюбертович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Богородского сельского посел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785,9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долев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долевая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issan NP 300</w:t>
            </w:r>
            <w:r>
              <w:rPr>
                <w:rFonts w:cs="Times New Roman" w:ascii="Times New Roman" w:hAnsi="Times New Roman"/>
                <w:sz w:val="24"/>
              </w:rPr>
              <w:t xml:space="preserve">,легк (долевая)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4288.4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долевая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issan NP 300</w:t>
            </w:r>
            <w:r>
              <w:rPr>
                <w:rFonts w:cs="Times New Roman" w:ascii="Times New Roman" w:hAnsi="Times New Roman"/>
                <w:sz w:val="24"/>
              </w:rPr>
              <w:t>,лег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6:00Z</dcterms:created>
  <dc:creator/>
  <dc:description/>
  <cp:keywords/>
  <dc:language>en-US</dc:language>
  <cp:lastModifiedBy>Admin</cp:lastModifiedBy>
  <dcterms:modified xsi:type="dcterms:W3CDTF">2016-06-10T07:29:00Z</dcterms:modified>
  <cp:revision>68</cp:revision>
  <dc:subject/>
  <dc:title/>
</cp:coreProperties>
</file>