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а Решения Совета Богородского сельского поселения Ивановского муниципального района «Об утверждении  Правил благоустройства территории Богородского сельского поселения Ивановского муниципального района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8"/>
        <w:gridCol w:w="424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роекте документа стратегического планирования Богородского сельского поселени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документа стратегического планирования Богородского сельского поселения Ивановского муниципального район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kern w:val="2"/>
                <w:sz w:val="24"/>
                <w:szCs w:val="24"/>
                <w:shd w:fill="FFFFFF" w:val="clear"/>
              </w:rPr>
              <w:t>проект</w:t>
            </w:r>
            <w:r>
              <w:rPr>
                <w:rFonts w:eastAsia="Calibri"/>
                <w:color w:val="333333"/>
                <w:kern w:val="2"/>
                <w:sz w:val="24"/>
                <w:szCs w:val="24"/>
                <w:shd w:fill="FFFFFF" w:val="clear"/>
              </w:rPr>
              <w:t xml:space="preserve"> Решения Совета  Богородского 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Arial" w:cs="Times New Roman CYR"/>
                <w:kern w:val="2"/>
                <w:sz w:val="24"/>
                <w:szCs w:val="24"/>
                <w:lang w:eastAsia="ru-RU"/>
              </w:rPr>
              <w:t xml:space="preserve">Ивановского муниципального района «Об утверждении  Правил благоустройства территории Богородского </w:t>
            </w:r>
            <w:r>
              <w:rPr>
                <w:kern w:val="2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Arial" w:cs="Times New Roman CYR"/>
                <w:kern w:val="2"/>
                <w:sz w:val="24"/>
                <w:szCs w:val="24"/>
                <w:lang w:eastAsia="ru-RU"/>
              </w:rPr>
              <w:t xml:space="preserve"> Ивановского муниципального района Ивановской области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ект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дата завершения проведения общественного обсуждения проекта документа стратегического планирования Богородского сельского поселения Ивановского муниципального района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– 16.04.2020 г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вершения – 21.05.2020 г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Богород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) В п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ункте 1.4. Главы 1 Правил благоустройства территории Богородского  сельского поселения Ивановского муниципального района Ивановской области (далее — Правила) абзац 32 изложить в новой редакции: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ab/>
              <w:t>«</w:t>
            </w:r>
            <w:r>
              <w:rPr>
                <w:rFonts w:cs="Times New Roman CYR"/>
                <w:b/>
                <w:bCs/>
                <w:sz w:val="24"/>
                <w:szCs w:val="24"/>
                <w:lang w:eastAsia="ru-RU"/>
              </w:rPr>
              <w:t>газон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 -  не имеющая твердого покрытия поверхность земельного участка, имеющая ограничение в виде бортового камня (поребрика, бордюра) или иного искусственного ограничения, покрытая травянистой и (или) древесно-кустарниковой растительностью естественного или искусственного происхождения либо предназначенная для озеленения»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 3.18.6. р</w:t>
            </w:r>
            <w:r>
              <w:rPr>
                <w:rFonts w:cs="Times New Roman CYR"/>
                <w:color w:val="000000"/>
                <w:sz w:val="24"/>
                <w:szCs w:val="24"/>
                <w:lang w:val="ru-RU" w:eastAsia="ru-RU"/>
              </w:rPr>
              <w:t>аздела 3.18. Главы 3 Правил изложить в ново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ab/>
              <w:t>«</w:t>
            </w:r>
            <w:r>
              <w:rPr>
                <w:sz w:val="24"/>
                <w:szCs w:val="24"/>
                <w:lang w:eastAsia="ru-RU"/>
              </w:rPr>
              <w:t>3.18.6. Складировать, размещать на открытом воздухе сыпучие материалы (грунт, песок, гипс, цемент и т. д.) более 15 суток. Складировать уголь, дрова, строительные материалы, металлический лом, строительный и бытовой мусор, шлак, тару и другие отходы производства и потребления, а также хранить транспортные средства, в том числе разукомплектованные, за границей домовладения более 15 су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Собственники (владельцы), пользователи садоводческих участков обязаны непосредственно или через органы управления СНТ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ab/>
              <w:t>-не допускать на них свалок мусора, складирования строительных или иных материалов более 15 суток»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дел 3.18. Главы 3  Правил дополнить пунктом 3.18.7.  с</w:t>
            </w:r>
            <w:r>
              <w:rPr>
                <w:sz w:val="24"/>
                <w:szCs w:val="24"/>
              </w:rPr>
              <w:t>ледующего содержания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3.18.7. Размещение транспортных средств на озелененных территориях общего пользования в границах населенных пунктов (включая газоны, цветники), детских, спортивных площадках Богородского сельского поселения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5.1.10.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аздела 5.1. Главы 5 Правил  изложить в новой редакции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5.1.10. Обязанность по уборке снега, наледи, сосулек, угрожающих жизни и здоровью граждан, с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, иных законных владельцев таких объектов  и производится по мере необходимости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5.1.17.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аздела 5.1. Главы 5 Правил дополнить словами: «Мероприятия по удалению Борщевика Сосновского должны проводится до его бутонизации и начала цветения. Безопасность применения пестицидов и агрохимикатов регламентирована положениями Федерального закона от 19.07.1997 №109-ФЗ «О безопасном обращении с пестицидами и агрохимикатами», а так же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утвержденными Постановлением Главного государственного санитарного врача РФ от 28 марта 2016 г. N 35.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ункт 5.16.5.  раздела 5.16.  Главы 5  Правил  изложить в новой редакции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5.16.5. Ограждение должно быть представлено забором (металлическая сетка) высотой не менее 1,5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Times New Roman CYR"/>
                <w:lang w:eastAsia="ru-RU"/>
              </w:rPr>
            </w:pPr>
            <w:r>
              <w:rPr>
                <w:rFonts w:cs="Times New Roman CYR"/>
                <w:lang w:eastAsia="ru-RU"/>
              </w:rPr>
              <w:t>Пункт 5.16.6.  раздела 5.16.  Главы 5  Правил изложить в новой редакции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5.16.6. Запрещается выгул собак без поводка и намордника, за исключением  случаев выгула на огороженной территории, принадлежащей владельцу животного на праве собственности или ином законном основании, а также случаев выгула в местах, разрешенных решением органа местного самоуправления  для выгула  животных без поводка и намордника (не распространяется на собак из перечня потенциально опасных собак)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 CYR"/>
                <w:lang w:eastAsia="ru-RU"/>
              </w:rPr>
              <w:t xml:space="preserve">Раздел 5.16. Главы 5  Правил дополнить  пунктом </w:t>
            </w:r>
            <w:r>
              <w:rPr>
                <w:lang w:eastAsia="ru-RU"/>
              </w:rPr>
              <w:t xml:space="preserve">5.16.7. </w:t>
            </w:r>
            <w:r>
              <w:rPr>
                <w:rFonts w:cs="Times New Roman CYR"/>
                <w:lang w:eastAsia="ru-RU"/>
              </w:rPr>
              <w:t>следующего содержания:</w:t>
            </w:r>
          </w:p>
          <w:p>
            <w:pPr>
              <w:pStyle w:val="NormalWeb"/>
              <w:spacing w:before="0" w:after="0"/>
              <w:ind w:firstLine="96"/>
              <w:jc w:val="both"/>
              <w:rPr/>
            </w:pPr>
            <w:r>
              <w:rPr/>
              <w:t>«5.16.7. При выгуле домашнего животного необходимо соблюдать следующие требования:</w:t>
            </w:r>
          </w:p>
          <w:p>
            <w:pPr>
              <w:pStyle w:val="NormalWeb"/>
              <w:spacing w:before="0" w:after="0"/>
              <w:ind w:firstLine="96"/>
              <w:jc w:val="both"/>
              <w:rPr/>
            </w:pPr>
            <w:r>
              <w:rPr/>
      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  <w:p>
            <w:pPr>
              <w:pStyle w:val="NormalWeb"/>
              <w:spacing w:before="0" w:after="0"/>
              <w:ind w:firstLine="96"/>
              <w:jc w:val="both"/>
              <w:rPr/>
            </w:pPr>
            <w:r>
              <w:rPr/>
              <w:t>- обеспечивать уборку продуктов жизнедеятельности животного в местах и на территориях общего пользования;</w:t>
            </w:r>
          </w:p>
          <w:p>
            <w:pPr>
              <w:pStyle w:val="Style15"/>
              <w:ind w:firstLine="96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- не допускать выгул животного вне мест, разрешенных решением органа местного самоуправления для выгула животных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Пункты 5.17.4.  -   5.17.6. раздела 5. 17. Главы 5  Правил исключи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Абзац 5 Пункта 5.21.2.  р</w:t>
            </w:r>
            <w:r>
              <w:rPr>
                <w:rFonts w:cs="Times New Roman CYR"/>
                <w:spacing w:val="2"/>
                <w:sz w:val="24"/>
                <w:szCs w:val="24"/>
                <w:lang w:eastAsia="ru-RU"/>
              </w:rPr>
              <w:t xml:space="preserve">аздела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5.21. </w:t>
            </w:r>
            <w:r>
              <w:rPr>
                <w:rFonts w:cs="Times New Roman CYR"/>
                <w:spacing w:val="2"/>
                <w:sz w:val="24"/>
                <w:szCs w:val="24"/>
                <w:lang w:eastAsia="ru-RU"/>
              </w:rPr>
              <w:t>Главы 3 Правил изложить в новой редакции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pacing w:val="2"/>
                <w:sz w:val="24"/>
                <w:szCs w:val="24"/>
                <w:lang w:eastAsia="ru-RU"/>
              </w:rPr>
              <w:tab/>
            </w:r>
            <w:r>
              <w:rPr>
                <w:spacing w:val="2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- складировать уголь, дрова, строительные материалы, металлический лом, строительный и бытовой мусор, шлак, тару и другие отходы производства и потребления, а также хранить транспортные средства, в том числе разукомплектованные и брошенные транспортные средства, за границей домовладения, где под брошенным автотранспортом следует понимать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норм и правил благоустройства территории поселения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ункт 3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.6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 xml:space="preserve">Главы 3 Правил  изложить в новой редакции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. 3.6. Хозяйствующие субъекты, осуществляющие на территории Богородского сельского поселения хозяйственную деятельность, </w:t>
            </w:r>
            <w:r>
              <w:rPr>
                <w:bCs/>
                <w:sz w:val="24"/>
                <w:szCs w:val="24"/>
              </w:rPr>
              <w:t>связанную с</w:t>
            </w:r>
            <w:r>
              <w:rPr>
                <w:sz w:val="24"/>
                <w:szCs w:val="24"/>
              </w:rPr>
              <w:t xml:space="preserve"> организацией похоронного дела (на кладбищах), строительством (на строительных площадках на период строительства)</w:t>
            </w:r>
            <w:bookmarkStart w:id="0" w:name="P0008"/>
            <w:bookmarkEnd w:id="0"/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связанную с проведением публично-массовых мероприятий,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маршрутных перевозок на конечных пунктах маршрутов регулярных перевозок, а также гаражные кооперативы, объекты религиозного значения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ключи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. 3.11. Основным условием для фасадов объектов капитального строительства является стилевое единство в архитектурно-художественном образе, материалах и цветовом решении»</w:t>
            </w:r>
          </w:p>
          <w:p>
            <w:pPr>
              <w:pStyle w:val="TextBody"/>
              <w:jc w:val="both"/>
              <w:rPr/>
            </w:pPr>
            <w:r>
              <w:rPr/>
              <w:t>К полномочиям органа местного самоуправления относится осуществление контроля за соблюдением правил благоустройства и организации благоустройств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абз. 21 части 1 статьи 2 Федерального закона N 131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</w:t>
            </w:r>
            <w:r>
              <w:rPr>
                <w:bCs/>
                <w:sz w:val="24"/>
                <w:szCs w:val="24"/>
              </w:rPr>
              <w:t>требования к благоустройству и элементам благоустройства</w:t>
            </w:r>
            <w:r>
              <w:rPr>
                <w:sz w:val="24"/>
                <w:szCs w:val="24"/>
              </w:rPr>
              <w:t xml:space="preserve"> территории муниципального образования, </w:t>
            </w:r>
            <w:r>
              <w:rPr>
                <w:bCs/>
                <w:sz w:val="24"/>
                <w:szCs w:val="24"/>
              </w:rPr>
              <w:t>перечень мероприятий по благоустройству</w:t>
            </w:r>
            <w:r>
              <w:rPr>
                <w:sz w:val="24"/>
                <w:szCs w:val="24"/>
              </w:rPr>
              <w:t xml:space="preserve"> территории муниципального образования, </w:t>
            </w:r>
            <w:r>
              <w:rPr>
                <w:bCs/>
                <w:sz w:val="24"/>
                <w:szCs w:val="24"/>
              </w:rPr>
              <w:t>порядок и периодичность их пр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благоустройства территории муниципального образования могут регулировать,в том числе,  вопросы ( пункты 2 и 3 части 2 статьи 45.1 поименованного закон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его вида фасадов</w:t>
            </w:r>
            <w:r>
              <w:rPr>
                <w:sz w:val="24"/>
                <w:szCs w:val="24"/>
              </w:rPr>
              <w:t xml:space="preserve"> и ограждающих конструкций зданий, строений, сооружений; </w:t>
            </w:r>
            <w:r>
              <w:rPr>
                <w:bCs/>
                <w:sz w:val="24"/>
                <w:szCs w:val="24"/>
              </w:rPr>
              <w:t>проектирования, размещения, содержания и восстановления элементов благоустройства.</w:t>
            </w:r>
          </w:p>
          <w:p>
            <w:pPr>
              <w:pStyle w:val="TextBody"/>
              <w:pBdr/>
              <w:spacing w:lineRule="atLeast" w:line="330" w:before="0" w:after="180"/>
              <w:jc w:val="both"/>
              <w:rPr>
                <w:rFonts w:eastAsia="Times New Roman"/>
                <w:kern w:val="0"/>
              </w:rPr>
            </w:pPr>
            <w:bookmarkStart w:id="1" w:name="100025"/>
            <w:bookmarkEnd w:id="1"/>
            <w:r>
              <w:rPr>
                <w:rFonts w:eastAsia="Times New Roman"/>
                <w:kern w:val="0"/>
              </w:rPr>
              <w:t>т.о. поддержание фасадов зданий в исправном и эстетическом состоянии отвечает публичным интересам в обеспечении безопасной эксплуатации зданий и сохранении внешнего архитектурного облика муниципального образования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кретные требования  к архитектурно-художественному облику территорий,  на усмотрение депутатов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. Практика: Решением Белгородского областного суда от  от 07.09.2018 по делу N 3а-319/2018 отказано в удовлетворении искового заявления о признании недействующими пунктов правил благоустройства, направленных на формирование  стилевого единства архитектурно художественного облика фасадов зданий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. 5.18. Использование территории для выгула домашних животны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размещения и содержания площадок для выгула животных относятся к предмету регулирования правил благоустройства территории муниципального образования (п. 7 ч. 2 ст. 45.1 Федерального закона N 131-ФЗ)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 местного самоуправления рекомендовано включать в состав раздела по содержанию объектов благоустройства положения о содержании животных (п. 12.1.2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строя России от 13 апреля 2017 г. N 711/пр). К объектам благоустройства относятся в том числе площадки для выгула и дрессировки собак (п. 1.3 указанных Методических рекомендаций). На территории площадки рекомендуется предусматривать информационный стенд с правилами пользования площадкой (п. 6.12.6.3 Методических рекомендаций). Рекомендуется обеспечивать недопущение использования территории зоны отдыха для иных целей, в том числе выгуливания собак (п. 9.6 Методических рекомендаций). Таким образом, в части, касающейся вопросов благоустройства, органы местного самоуправления </w:t>
            </w:r>
            <w:r>
              <w:rPr>
                <w:sz w:val="24"/>
                <w:szCs w:val="24"/>
                <w:u w:val="single"/>
              </w:rPr>
              <w:t>вправе устанавливать правила содержания домашних животных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П. 5.18.6 полностью может быть применим к коммерческим гаражам-стоянкам, или большим гаражным кооперативам более 20 гараж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дминистрация Богородского сельского поселения предлагает оставить в действующей редакции.</w:t>
            </w:r>
            <w:r>
              <w:rPr>
                <w:sz w:val="24"/>
                <w:szCs w:val="24"/>
              </w:rPr>
              <w:t xml:space="preserve"> Согласно п.  7 ст. статьи 45.1 Федерального закона от 06.10.2003 N 131-ФЗ "Об общих принципах организации местного самоуправления в Российской Федерации" Правила благоустройства территории муниципального образования могут регулировать,в том числе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и содержания детских и спортивных площадок, площадок для выгула животных, </w:t>
            </w:r>
            <w:r>
              <w:rPr>
                <w:b/>
                <w:bCs/>
                <w:sz w:val="24"/>
                <w:szCs w:val="24"/>
              </w:rPr>
              <w:t>парковок (парковочных мест), малых архитектурн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8.14.  Методических рекомендаций благоустройство участка территории, автостоянок рекомендуется представлять твердым видом покрытия дорожек и проездов, осветительным оборуд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ее указано в п. 6.12.8. Методических рекомендаций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омендации по организации площадки автостоянок.6.12.8.1. Как правило,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6.12.8.2. Разделительные элементы на площадках могут быть выполнены в виде разметки (белых полос), озелененных полос (газонов), контейнерного озеленения.6.12.8.3. На площадках для хранения автомобилей населения и приобъектных желательно предусмотреть возможность зарядки электрического транспорта.6.12.8.4.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*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Учтено/ отклонено, с указанием позиции Разработчика  проекта по предложению.</w:t>
      </w:r>
      <w:bookmarkStart w:id="2" w:name="Par51"/>
      <w:bookmarkStart w:id="3" w:name="Par9"/>
      <w:bookmarkEnd w:id="2"/>
      <w:bookmarkEnd w:id="3"/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0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32"/>
        <w:gridCol w:w="864"/>
        <w:gridCol w:w="2282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убличных слуш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огородского сельского поселени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С. Громаковски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ретарь публичных слушаний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Богородского сельского поселения В.В. Середенко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организационного комитета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Богородского сельского поселения М.Ю. Легошин 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Богородского сельского  поселения  третьего  созыва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Брундасова 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ветеранов Богородского сельского поселения Т.М.Рябова 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 ЖКХ администрации Ивановского муниципального района В.Г. Чапурина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 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eastAsia="Andale Sans UI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4">
    <w:name w:val="Стиль4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240"/>
      <w:ind w:hanging="260"/>
      <w:jc w:val="center"/>
    </w:pPr>
    <w:rPr>
      <w:color w:val="000000"/>
      <w:sz w:val="28"/>
      <w:szCs w:val="28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4:00Z</dcterms:created>
  <dc:creator>2</dc:creator>
  <dc:description/>
  <cp:keywords/>
  <dc:language>en-US</dc:language>
  <cp:lastModifiedBy>2</cp:lastModifiedBy>
  <cp:lastPrinted>2020-05-25T10:27:00Z</cp:lastPrinted>
  <dcterms:modified xsi:type="dcterms:W3CDTF">2020-05-25T07:41:00Z</dcterms:modified>
  <cp:revision>4</cp:revision>
  <dc:subject/>
  <dc:title/>
</cp:coreProperties>
</file>