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ноября  2022 г. N     97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назна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по проекту решения Совета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21.05.20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 xml:space="preserve">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«Об утверждении  Правил благоустройств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Ивановского муниципального района Ивановской области»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, решением Совет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30.05.2019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организации и проведения публичных слушаний проекта Правил благоустройства территори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 и проектов актов о внесении в них изменений",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contextualSpacing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ПОСТАНОВЛЯЮ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шания по проекту решения Совета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1.0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г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«Об утверждении  Правил благоустройств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Ивановского муниципального района Ивановской области»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решения Совет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1.0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г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территори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" провести в период с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6</w:t>
      </w:r>
      <w:r>
        <w:rPr>
          <w:rFonts w:cs="Times New Roman" w:ascii="Times New Roman" w:hAnsi="Times New Roman"/>
          <w:sz w:val="28"/>
          <w:szCs w:val="28"/>
        </w:rPr>
        <w:t>.11.2022 по 21.12.2022 включительно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в соответствии с Уставом 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Ивановского муниципального района http://ivrayon.ru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К.А. Устинов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/>
  <dc:description/>
  <dc:language>en-US</dc:language>
  <cp:lastModifiedBy/>
  <cp:lastPrinted>2022-11-14T14:54:00Z</cp:lastPrinted>
  <dcterms:modified xsi:type="dcterms:W3CDTF">2022-11-14T12:24:45Z</dcterms:modified>
  <cp:revision>9</cp:revision>
  <dc:subject/>
  <dc:title>Постановление главы Богданихского сельского поселения от 20.10.2021 N 2"О назначении публичных слушаний по проекту решения Совета Богданихского сельского поселения "Об утверждении Правил благоустройства территории Богданихского сельского поселения Ивановского муниципального района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