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sz w:val="24"/>
          <w:szCs w:val="24"/>
        </w:rPr>
        <w:t>МЕРЫ БЕЗОПАСНОСТИ ПРИ ПЕРЕДВИЖЕНИИ ПЕШИМ ХОДОМ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ололед и гололедица являются причинами повышенного травматизма. Травму можно получить как при падении, так и при последующем наезде автомобиля (если падение произошло на проезжей части дороги). Опаснее всего падать на спину, лицом вверх. При таком падении увеличивается риск получить сильное сотрясение, ударившись затылком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 попасть в число пострадавших, надо выполнять следующие правила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тите внимание на обувь: подберите обувь с нескользящей подошвой на микропористой основе. Женщинам рекомендовано отказаться от высоких каблуков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райтесь выходить из дома заранее, чтобы не торопясь дойти до пункта назначения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отрите себе под ноги, старайтесь обходить опасные места. Всегда помните, что участок заметенный снегом, может оказаться обледенелым!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ли обледенелое место обойти невозможно, то передвигайтесь по нему, как лыжник, небольшими скользящими шажками, немного согнув ноги в коленях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дьте предельно внимательным на проезжей части дороге: не торопитесь, и тем более не бегите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бегайте мест с наклонной (вверх или вниз) поверхностью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ходьбе наступать следует на всю подошву, ноги слегка расслабить в коленях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и по возможности должны быть свободны, старайтесь не носить тяжелые сумки, не держите руки в карманах — это увеличивает вероятность падения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любой возможности старайтесь держаться за что-либо (поручни, перила и т.п.)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обенно осторожным нужно быть при спуске по скользкой лестнице, ступни стоит ставить вдоль ступенек, чтоб сохранить равновесие и не упасть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Если Вы все-таки поскользнулись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сядьте, чтобы снизить высоту падения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адении НИКОГДА не выставляйте вперед руки, во избежание переломов кисти и предплечья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омент падения постарайтесь сгруппироваться, и, перекатившись, смягчить удар о землю. Постарайтесь упасть на бок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пытайтесь спасти вещи, которые несёте в руках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торопитесь подняться, осмотрите себя, нет ли травм, попросите прохожих людей помочь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5:00Z</dcterms:created>
  <dc:creator/>
  <dc:description/>
  <dc:language>en-US</dc:language>
  <cp:lastModifiedBy/>
  <cp:lastPrinted>2019-01-14T16:04:00Z</cp:lastPrinted>
  <dcterms:modified xsi:type="dcterms:W3CDTF">2019-01-22T10:54:19Z</dcterms:modified>
  <cp:revision>36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