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lang w:val="ru-RU"/>
        </w:rPr>
        <w:t>о тепловом и солнечном ударе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 xml:space="preserve">Чаще всего страдают люди ослабленные, страдающие сердечно-сосудистыми заболеваниями, повышением артериального давления, заболеваниями щитовидной железы, ожирением, пожилые и дети.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Солнечный удар может произойти как во время непосредственного пребывания под прямыми солнечными лучами, так и спустя 6-8 часов после этого. В результате перегрева всего организма нередко может случиться тепловой удар, который проявляется почти так же, как и солнечный.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Чтобы уберечься от солнечного и теплового удара необходимо соблюдать несколько несложных правил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возможности не выходите из дома с 11 до 17 часов дня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осите одежду из натуральных тканей ( хлопок, лен и др.)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ельно прикрывайте голову легкой, светлой шляпой, панамой, шапочкой с козырьком, косынкой. Глаза защищайте темными очкам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блюдайте правильный питьевой режим; неограниченное, беспорядочное питье не только не утоляет жажды, но и перегружает сердце. Лучше всего пить подкисленный чай, квас, соки, минеральную воду. При выходе из дома берите воду с собой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ьзуйте крема с солнцезащитным фактором, это не дань моде, а необходимость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ле пребывания на солнце полезно искупаться, принять душ или сделать влажное обтирание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е находитесь на солнце на голодный желудок и сразу после еды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Симптомы теплового и солнечного удара: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астающая вялость, ощущение усталости, головная боль, жажда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головокружение, шум в ушах, боли во всем теле, учащенный пульс и дыхание, иногда появляются тошнота и рвота, усиливается </w:t>
      </w:r>
      <w:r>
        <w:rPr>
          <w:sz w:val="28"/>
          <w:szCs w:val="28"/>
          <w:lang w:val="ru-RU"/>
        </w:rPr>
        <w:t>потоотделение</w:t>
      </w:r>
      <w:r>
        <w:rPr>
          <w:sz w:val="28"/>
          <w:szCs w:val="28"/>
        </w:rPr>
        <w:t>, может быть носовое кровотечение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сердечная слабость и выраженные расстройства дыхания, потеря со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гда могут быть судороги, бред, галлюцина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Характерный признак тяжелой степени перегревания — прекращение потоотделения. Если не оказать человеку первую помощь, может наступить остановка дыхания и сердца!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  <w:t>Первая помощь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Умение оказать первую помощь при тепловом и солнечном ударе может спасти жизнь пострадавшим. Главное, не растеряться и делать все быстро и правильно! Необходимо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перенести пострадавшего в прохладное место, уложить на спину, приподняв немного ноги, освободить от одежды, обеспечить ему полный покой и достаточный доступ свежего воздух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человек в сознании, дать выпить крепкого чаю или холодной воды, лучше слегка подсоленной (0,5 чайной ложки соли на 0,5 л воды)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чить голову холодной водой или положить на нее холодное влажное полотенц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тяжелых случаях пострадавшего можно обернуть простыней, смоченной в холодной воде, либо просто облить водой, но делать это следует осторожно и не длительно (температура тела пострадавшего не должна быть ниже 38 градусов). Если есть возможность, на голову, паховые, подколенные и подмышечные области, где сосредо</w:t>
      </w:r>
      <w:r>
        <w:rPr>
          <w:sz w:val="28"/>
          <w:szCs w:val="28"/>
          <w:lang w:val="ru-RU"/>
        </w:rPr>
        <w:t>точено</w:t>
      </w:r>
      <w:r>
        <w:rPr>
          <w:sz w:val="28"/>
          <w:szCs w:val="28"/>
        </w:rPr>
        <w:t xml:space="preserve"> много кровеносных сосудов, положить лед или бутылки с холодной водой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епловом и солнечном ударе пострадавшего необходимо доставить в ближайшее лечебное учреждение, а к потерявшему сознание человеку срочно вызвать бригаду «скорой помощи», потому что такое состояние представляет реальную угрозу для жизни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365" w:footer="1134" w:bottom="13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2:00Z</dcterms:created>
  <dc:creator/>
  <dc:description/>
  <dc:language>en-US</dc:language>
  <cp:lastModifiedBy/>
  <cp:lastPrinted>1995-11-21T17:41:00Z</cp:lastPrinted>
  <dcterms:modified xsi:type="dcterms:W3CDTF">2019-06-26T12:34:01Z</dcterms:modified>
  <cp:revision>45</cp:revision>
  <dc:subject/>
  <dc:title>&lt;Информация&gt; Роструда от 17.12.2018"Роструд напоминает об условиях труда в моро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