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О профилактике клещевого энцефалита</w:t>
      </w:r>
    </w:p>
    <w:p>
      <w:pPr>
        <w:pStyle w:val="Textbody1"/>
        <w:spacing w:before="0" w:after="0"/>
        <w:jc w:val="both"/>
        <w:rPr>
          <w:b/>
          <w:b/>
          <w:color w:val="333333"/>
          <w:sz w:val="28"/>
          <w:lang w:val="ru-RU"/>
        </w:rPr>
      </w:pPr>
      <w:r>
        <w:rPr>
          <w:b/>
          <w:color w:val="333333"/>
          <w:sz w:val="28"/>
          <w:lang w:val="ru-RU"/>
        </w:rPr>
      </w:r>
    </w:p>
    <w:p>
      <w:pPr>
        <w:pStyle w:val="Textbody1"/>
        <w:spacing w:before="0" w:after="0"/>
        <w:jc w:val="both"/>
        <w:rPr/>
      </w:pPr>
      <w:bookmarkStart w:id="0" w:name="dst100005"/>
      <w:bookmarkEnd w:id="0"/>
      <w:r>
        <w:rPr>
          <w:sz w:val="28"/>
          <w:szCs w:val="28"/>
        </w:rPr>
        <w:tab/>
        <w:t xml:space="preserve">В связи с приходом весны </w:t>
      </w:r>
      <w:r>
        <w:rPr>
          <w:sz w:val="28"/>
          <w:szCs w:val="28"/>
          <w:lang w:val="ru-RU"/>
        </w:rPr>
        <w:t xml:space="preserve">администрация Ивановского муниципального района </w:t>
      </w:r>
      <w:r>
        <w:rPr>
          <w:sz w:val="28"/>
          <w:szCs w:val="28"/>
        </w:rPr>
        <w:t>напоминает о скором начале сезона присасывания клещей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зон присасывания клещей в Ивановской области начинается во второй декаде апреля и заканчивается в конце октября – начале ноября. При этом первые активные взрослые клещи появляются в конце марта, начале апреля, когда в лесу образуются первые проталины. Численность клещей быстро увеличивается, достигая максимума к началу второй декады мая, и остается высокой до середины или конца июня, в зависимости от погоды. Затем она резко снижается вследствие вымирания клещей, у которых истощаются резервные питательные вещества. Однако единичные активные паразиты могут попадаться вплоть до ноября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ещи влаголюбивы, и поэтому их численность наиболее велика в хорошо увлажненных местах. Клещи предпочитают умеренно затененные и увлажненные лиственные и смешанные леса с густым травостоем и подлеском. Много клещей по дну логов и лесных оврагов, а также по лесным опушкам, в зарослях ивняков по берегам лесных ручейков. Очень важно знать, что клещи концентрируются на лесных дорожках и тропах, поросших по обочинам травой. Здесь их во много раз больше, чем в окружающем лесу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ргнуться нападению клещей можно при посещении территорий в лесах, лесопарках, на индивидуальных садово-огородных участках, а также и в черте города, в парках, скверах, в том числе и непосредственно в квартире. Это может произойти при заносе клещей животными (собаками, кошками) или людьми - на одежде, с цветами, ветками и т. д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ражению клещевым энцефалитом восприимчивы все люди, независимо от возраста и пола. Наибольшему риску заражения подвержены лица, деятельность которых связаны с пребыванием в лесу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ние клещевым энцефалитом можно предупредить с помощью специфической профилактик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специфической профилактики клещевого вирусного энцефалита включают профилактические прививки против клещевого энцефалита, которые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ab/>
        <w:t>Для профилактики клещевого энцефалита Управление Роспотребнадзора по Ивановской области рекоменду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ойти полный курс вакцинации: необходимо поставить две прививки с интервалом от 14 дней до 6 месяцев, затем одну - через 9-12 месяцев и далее каждые три года по одной прививке; вакцинация проводится круглогодично, без календарных ограничений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ивку от клещевого энцефалита можно сделать в поликлиниках после консультации врача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6">
    <w:name w:val="Без интервала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6:00Z</dcterms:created>
  <dc:creator>Юра</dc:creator>
  <dc:description/>
  <dc:language>en-US</dc:language>
  <cp:lastModifiedBy>Юра</cp:lastModifiedBy>
  <cp:lastPrinted>2019-01-14T19:04:00Z</cp:lastPrinted>
  <dcterms:modified xsi:type="dcterms:W3CDTF">2024-07-09T09:16:00Z</dcterms:modified>
  <cp:revision>2</cp:revision>
  <dc:subject/>
  <dc:title>&lt;Информация&gt; Роструда от 17.12.2018"Роструд напоминает об условиях труда в моро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