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 профилактике гриппа и ОРВИ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рипп –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, в основном у пожилых больных и детей. Эпидемии появляются почти каждый год, обычно осенью, зимой, причём при этом поражается более 15% населения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Управление Роспотребнадзора по Ивановской области настоятельно рекомендует жителям Ивановской области уделить особое внимание мерам неспецифической профилактики гриппа и ОРВИ: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Сократить время пребывания в местах массовых скоплений людей и общественном транспорте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Пользоваться маской в местах скопления людей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Избегать тесных контактов с людьми, которые имеют признаки заболевания, например чихают или кашляют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Регулярно тщательно мыть руки с мылом, особенно после улицы и общественного транспорта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Промывать полость носа, особенно после улицы и общественного транспорта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Регулярно проветривать помещение, в котором находитесь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Регулярно делать влажную уборку в помещении, в котором находитесь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Увлажнять воздух в помещении, в котором находитесь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Употреблять в пищу как можно больше продуктов, содержащих витамин С (клюква, брусника, лимон и др.)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Употреблять в пищу как можно больше блюд с добавлением чеснока и лука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По рекомендации врача использовать препараты и средства, повышающие иммунитет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В случае появления заболевших гриппом в семье или рабочем коллективе — начинайте приём противовирусных препаратов с профилактической целью </w:t>
      </w:r>
      <w:r>
        <w:rPr>
          <w:sz w:val="28"/>
          <w:szCs w:val="28"/>
        </w:rPr>
        <w:t>(по согласованию с врачом с учётом противопоказаний и согласно инструкции по применению препарата)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ри первых признаках заболевания необходимо незамедлительно обратиться к врачу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удьте здоровы!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6">
    <w:name w:val="Без интервала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6:00Z</dcterms:created>
  <dc:creator>Юра</dc:creator>
  <dc:description/>
  <dc:language>en-US</dc:language>
  <cp:lastModifiedBy>Юра</cp:lastModifiedBy>
  <cp:lastPrinted>2019-01-14T19:04:00Z</cp:lastPrinted>
  <dcterms:modified xsi:type="dcterms:W3CDTF">2024-07-09T09:16:00Z</dcterms:modified>
  <cp:revision>2</cp:revision>
  <dc:subject/>
  <dc:title>&lt;Информация&gt; Роструда от 17.12.2018"Роструд напоминает об условиях труда в моро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