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9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Реестр детских игровых площадок Богород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.Богородское, ул.Полевая д.2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.Афанасово , ул.1-я Линия д.4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.Богородское ул.Б.Клинцевская д.1-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.Св.Луч возле жилых домов №16 и 1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.Богородское,ул.Клубная, между домами 6,7,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.Богородское,ул.Центральная д.5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.Богородское,ул.Парковая д.5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.Богородское ,ул.Центральная д.54-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Юра</dc:creator>
  <dc:description/>
  <dc:language>en-US</dc:language>
  <cp:lastModifiedBy>Юра</cp:lastModifiedBy>
  <dcterms:modified xsi:type="dcterms:W3CDTF">2024-07-09T09:24:00Z</dcterms:modified>
  <cp:revision>1</cp:revision>
  <dc:subject/>
  <dc:title/>
</cp:coreProperties>
</file>