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>по проекту «</w:t>
      </w:r>
      <w:r>
        <w:rPr>
          <w:b/>
          <w:bCs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и застройки</w:t>
      </w:r>
      <w:r>
        <w:rPr>
          <w:b/>
          <w:sz w:val="28"/>
          <w:szCs w:val="28"/>
        </w:rPr>
        <w:t xml:space="preserve"> Богородского сельского поселения Ивановского муниципального района»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60" w:after="0"/>
        <w:ind w:firstLine="3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Богородс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spacing w:before="60" w:after="0"/>
        <w:ind w:firstLine="3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spacing w:before="60" w:after="0"/>
        <w:ind w:firstLine="340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>от 20.01.2020 № 4 «О назначении публичных слушаний по проекту «</w:t>
      </w:r>
      <w:r>
        <w:rPr>
          <w:rStyle w:val="S4"/>
          <w:color w:val="000000"/>
          <w:sz w:val="28"/>
          <w:szCs w:val="28"/>
          <w:shd w:fill="FFFFFF" w:val="clear"/>
          <w:lang w:eastAsia="ar-SA"/>
        </w:rPr>
        <w:t xml:space="preserve">О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Правила землепользования и застройки</w:t>
      </w:r>
      <w:r>
        <w:rPr>
          <w:sz w:val="28"/>
          <w:szCs w:val="28"/>
        </w:rPr>
        <w:t xml:space="preserve"> Богородс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spacing w:before="60" w:after="0"/>
        <w:ind w:firstLine="340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21 января 2020 года по 20 февраля 2020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Общественно-политическая газета «Наше слово» </w:t>
      </w:r>
      <w:r>
        <w:rPr>
          <w:sz w:val="28"/>
          <w:szCs w:val="28"/>
          <w:shd w:fill="FFFFFF" w:val="clear"/>
          <w:lang w:eastAsia="ru-RU"/>
        </w:rPr>
        <w:t>№ 2 (10809) от 21.01.2020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34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0.02.2020 в 11:30 в кабинете № 4 здания администрации Ивановского муниципального района по адресу: 153008, г. Иваново, ул. Постышева, </w:t>
        <w:br/>
        <w:t xml:space="preserve">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340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1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eastAsia="ru-RU"/>
        </w:rPr>
        <w:t>1) Метлин А.А.</w:t>
      </w:r>
    </w:p>
    <w:p>
      <w:pPr>
        <w:pStyle w:val="Normal"/>
        <w:ind w:firstLine="709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В ходе публичных слушаний по предмету публичных слушаний – Проекту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>письменные предложения и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замечания не поступали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В ходе публичных слушаний Глава </w:t>
      </w:r>
      <w:r>
        <w:rPr>
          <w:sz w:val="28"/>
          <w:szCs w:val="28"/>
        </w:rPr>
        <w:t xml:space="preserve">Богородского сельского поселения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указал, что </w:t>
      </w:r>
      <w:r>
        <w:rPr>
          <w:sz w:val="28"/>
          <w:szCs w:val="28"/>
        </w:rPr>
        <w:t xml:space="preserve">земельный участок категории «земли сельскохозяйственного назначения» с кадастровым номером 37:05:020613:555 площадью 3,8883 га, который планируется включить в границу населенного пункта </w:t>
        <w:br/>
        <w:t>с. Богородское для целей индивидуального жилищного строительства, расположен в полосе воздушного подхода воздушных судов аэродрома Иваново (Северный) на расстоянии менее 1000 м от взлетно-посадочной полосы; предложил согласовать возможность строительства индивидуальных жилых домов на указанном земельном участке с руководством аэродрома Иваново (Северный)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1.02.2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запрос администрации Ивановского муниципального района </w:t>
      </w:r>
      <w:r>
        <w:rPr>
          <w:sz w:val="28"/>
          <w:szCs w:val="28"/>
        </w:rPr>
        <w:t xml:space="preserve">руководство аэродрома Иваново (Северный) проинформировало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о невозможности </w:t>
      </w:r>
      <w:r>
        <w:rPr>
          <w:sz w:val="28"/>
          <w:szCs w:val="28"/>
        </w:rPr>
        <w:t xml:space="preserve">строительства индивидуальных жилых домов на земельном участке с кадастровым номером 37:05:020613:555 (письмо от 27.02.2020 </w:t>
        <w:br/>
        <w:t xml:space="preserve">вх. № 1298-02 – прилагается на 1 листе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ind w:firstLine="340"/>
        <w:jc w:val="both"/>
        <w:rPr/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учесть замечание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администрации </w:t>
      </w:r>
      <w:r>
        <w:rPr>
          <w:sz w:val="28"/>
          <w:szCs w:val="28"/>
        </w:rPr>
        <w:t>Богородского сельского поселения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по Проекту: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с учетом поступившей информации о невозможности </w:t>
      </w:r>
      <w:r>
        <w:rPr>
          <w:sz w:val="28"/>
          <w:szCs w:val="28"/>
        </w:rPr>
        <w:t>строительства индивидуальных жилых домов на земельном участке с кадастровым номером 37:05:020613:555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; </w:t>
      </w:r>
    </w:p>
    <w:p>
      <w:pPr>
        <w:pStyle w:val="Normal"/>
        <w:ind w:firstLine="340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2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утверждения Проекта, не включая </w:t>
      </w:r>
      <w:r>
        <w:rPr>
          <w:sz w:val="28"/>
          <w:szCs w:val="28"/>
        </w:rPr>
        <w:t>в границу населенного пункта с. Богородское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земельный участок с кадастровым номером 37:05:020613:555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3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ирскова Е.Н.</w:t>
      </w:r>
    </w:p>
    <w:p>
      <w:pPr>
        <w:pStyle w:val="Normal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27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Абрамова В.А.</w:t>
      </w:r>
    </w:p>
    <w:p>
      <w:pPr>
        <w:pStyle w:val="Normal"/>
        <w:jc w:val="right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7.02.2020</w:t>
      </w:r>
      <w:r>
        <w:rPr>
          <w:b/>
          <w:b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 xml:space="preserve">к заключению от 27.02.2020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 xml:space="preserve">о результатах публичных слушаний,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color w:val="000000"/>
          <w:sz w:val="28"/>
          <w:szCs w:val="28"/>
          <w:lang w:eastAsia="ru-RU"/>
        </w:rPr>
      </w:pPr>
      <w:r>
        <w:rPr>
          <w:b/>
          <w:spacing w:val="2"/>
          <w:lang w:eastAsia="ru-RU"/>
        </w:rPr>
        <w:t>состоявшихся 20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085" cy="679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19-05-29T10:52:00Z</cp:lastPrinted>
  <dcterms:modified xsi:type="dcterms:W3CDTF">2020-02-28T07:54:00Z</dcterms:modified>
  <cp:revision>2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