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ВАНОВСКАЯ ОБЛАСТЬ 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ИЙ МУНИЦИПАЛЬНЫ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pacing w:val="-20"/>
          <w:sz w:val="28"/>
          <w:szCs w:val="28"/>
          <w:lang w:val="ru-RU"/>
        </w:rPr>
        <w:t>АДМИНИСТРАЦИЯ  БОГОРОД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9 » марта 2020 года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. Богородско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«О назначении ре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>йтингового голосования</w:t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по выбору  территорий Богородского сельского поселения, подлежащих благоустройству в первоочередном порядке в 2020 году для рейтингового голосования» 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right="-3" w:firstLine="544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>постановлением от 19.03.2020 года № 26 «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Об утверждении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 Порядка организации и проведения рейтингового голосования по выбору  территорий Богородского сельского поселения, подлежащих благоустройству в первоочередном порядке в 2020 году для рейтингового голосования»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, учитывая протокол от 10 января 2020 года заседания общественной комиссии по </w:t>
      </w:r>
      <w:r>
        <w:rPr>
          <w:rFonts w:cs="Times New Roman"/>
          <w:color w:val="000000"/>
          <w:sz w:val="28"/>
          <w:szCs w:val="28"/>
          <w:lang w:val="ru-RU"/>
        </w:rPr>
        <w:t>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«Формирование современной городской среды на территории Богородского сельского поселения», администрация Богородского сельского поселения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>ПОСТАНОВЛЯЕТ:</w:t>
      </w:r>
    </w:p>
    <w:p>
      <w:pPr>
        <w:pStyle w:val="Normal"/>
        <w:ind w:firstLine="553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Назначить на 22 апреля 2020 года с 8 часов 00 минут до 20 часов 00 минут рейтинговое голосование 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по выбору территорий </w:t>
      </w:r>
      <w:r>
        <w:rPr>
          <w:rFonts w:cs="Times New Roman"/>
          <w:color w:val="000000"/>
          <w:sz w:val="28"/>
          <w:szCs w:val="28"/>
          <w:lang w:val="ru-RU"/>
        </w:rPr>
        <w:t xml:space="preserve">Богородского 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>сельского поселения, подлежащих благоустройству в первоочередном порядке в 2020 году.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>2. Утвердить перечень территорий, подлежащих благоустройству и представленных на рейтинговое голосование (приложение № 2).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3. Утвердить порядок определения победителя территории по итогам рейтингового голосования (приложение № 3).  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Определить места проведения рейтингового голосования 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по выбору  территорий </w:t>
      </w:r>
      <w:r>
        <w:rPr>
          <w:rFonts w:cs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ru-RU"/>
        </w:rPr>
        <w:t xml:space="preserve"> сельского поселения, подлежащих благоустройству в первоочередном порядке в 2020 году </w:t>
      </w:r>
      <w:r>
        <w:rPr>
          <w:sz w:val="28"/>
          <w:szCs w:val="28"/>
          <w:lang w:val="ru-RU"/>
        </w:rPr>
        <w:t xml:space="preserve"> (приложение № 1). 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Разместить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настоящее постановление на официальном сайте Ивановского муниципального райо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630" w:leader="none"/>
          <w:tab w:val="left" w:pos="960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 Контроль за исполнением настоящего постановления оставляю за собой.  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Глава  Богородского сельского поселения                             М.С. Громаковский</w:t>
      </w:r>
      <w:r>
        <w:br w:type="page"/>
      </w:r>
    </w:p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>Прил</w:t>
      </w:r>
      <w:bookmarkStart w:id="0" w:name="sub_1000"/>
      <w:r>
        <w:rPr>
          <w:rStyle w:val="Style14"/>
          <w:lang w:val="ru-RU"/>
        </w:rPr>
        <w:t>ожение</w:t>
      </w:r>
      <w:bookmarkEnd w:id="0"/>
      <w:r>
        <w:rPr>
          <w:rStyle w:val="Style14"/>
          <w:lang w:val="ru-RU"/>
        </w:rPr>
        <w:t xml:space="preserve"> № 1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>от « 19 » марта  2020 года  № 27</w:t>
      </w:r>
    </w:p>
    <w:p>
      <w:pPr>
        <w:pStyle w:val="Normal"/>
        <w:spacing w:lineRule="atLeast" w:line="200"/>
        <w:ind w:hanging="16"/>
        <w:jc w:val="center"/>
        <w:rPr>
          <w:lang w:val="ru-RU"/>
        </w:rPr>
      </w:pPr>
      <w:r>
        <w:rPr>
          <w:rStyle w:val="Style14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spacing w:before="0" w:after="0"/>
        <w:ind w:firstLine="553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Места проведения рейтингового голосования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>по выбору  территорий Богородского сельского поселения, подлежащих благоустройству в первоочередном порядке в 2020 году.</w:t>
      </w:r>
    </w:p>
    <w:p>
      <w:pPr>
        <w:pStyle w:val="TextBody"/>
        <w:spacing w:before="0" w:after="0"/>
        <w:ind w:firstLine="55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ind w:firstLine="55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Адрес местонахождения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 xml:space="preserve">Приложение № 2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>от « 19 » марта  2020 года  № 2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еречень  территорий, подлежащих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>благоустройству</w:t>
      </w:r>
      <w:r>
        <w:rPr>
          <w:b/>
          <w:sz w:val="28"/>
          <w:szCs w:val="28"/>
          <w:lang w:val="ru-RU"/>
        </w:rPr>
        <w:t xml:space="preserve"> и представленных на рейтинговое голосование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именование </w:t>
      </w:r>
    </w:p>
    <w:p>
      <w:pPr>
        <w:pStyle w:val="Style22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имен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 xml:space="preserve">Приложение № 3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>от « 19 » марта  2020 года  № 2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рядок определения победителя территории по итогам рейтингового голосовани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Победителем рейтингового голосования считается территория, набравшая наибольшее количество голосов от числа проголосовавших. </w:t>
      </w:r>
    </w:p>
    <w:p>
      <w:pPr>
        <w:pStyle w:val="Normal"/>
        <w:ind w:left="360" w:firstLine="34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В случае, если несколько территорий набрали равное количество голосов, победителем считается территория, заявка (предложение) на включение которой в голосование поступила раньше. Общественная комиссия может принять решение о назначении нескольких территорий- победителей, в случае нахождения их в разных населённых пунктах сельского поселения. </w:t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Рожков</dc:creator>
  <dc:description/>
  <cp:keywords/>
  <dc:language>en-US</dc:language>
  <cp:lastModifiedBy>2</cp:lastModifiedBy>
  <cp:lastPrinted>2020-03-19T17:15:00Z</cp:lastPrinted>
  <dcterms:modified xsi:type="dcterms:W3CDTF">2020-03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