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ИВАН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ИВАНОВСКИЙ МУНИЦИПАЛЬНЫЙ РАЙОН АДМИНИСТРАЦИЯ</w:t>
      </w:r>
    </w:p>
    <w:p>
      <w:pPr>
        <w:pStyle w:val="Style22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30"/>
          <w:szCs w:val="30"/>
          <w:lang w:val="ru-RU" w:eastAsia="zh-CN" w:bidi="ar-SA"/>
        </w:rPr>
        <w:t>БОГОРОДСКОГО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»  ноября  2023 год                                                                                                  №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18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части территории </w:t>
      </w: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>Богород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Ивановского муниципального района дл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еализации проекта развития территории </w:t>
      </w: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Богородског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ельского поселения, основанного на местных инициативах (инициативного проект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>В соответствии с Федеральным законом от 06.10.2003 № 131-ФЗ "Об общих принципах организации местного самоуправления в Российской Федерации"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,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Решением Совета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Богородского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сельского поселения Ивановского муниципального района Ивановской области от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от 27.11.2023г. № 28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«Об утверждении порядка отбора проектов развития территорий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Богородского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сельского поселения, основанных на местных инициативах (инициативных проектов)»,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Уставом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Богород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сельского поселения Ивановского муниципального района Ивановской области, Совет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Богород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сельского поселения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0"/>
        <w:widowControl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Определить часть территории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Богород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 Ивановского муниципального района для реализ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роекта развития территории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Богород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сельского поселения, основанного на местных инициативах (инициативного проекта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 xml:space="preserve">Благоустройство территории д. Афанасово: установка детской игровой площадки по адресу: Ивановская область, Ивановский район, д. Афанасово, ул. Садовая, около д. 3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Style20"/>
        <w:widowControl/>
        <w:bidi w:val="0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вановская область, Ивановский район, д. Афанасово ул. Садовая около д.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о дня его подпис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местить настоящее Постановление на официальном сайте Ивановского муниципального района в разделе «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Богородско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е поселение» в информационно — телекоммуникационной сети «Интернет» и опубликовать в Информационном бюллетене «Сборник нормативных актов Ивановского муниципального района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</w:t>
      </w:r>
      <w:r>
        <w:rPr>
          <w:rFonts w:eastAsia="Lucida Sans Unicode" w:cs="Times New Roman" w:ascii="Times New Roman" w:hAnsi="Times New Roman"/>
          <w:color w:val="00000A"/>
          <w:kern w:val="2"/>
          <w:sz w:val="28"/>
          <w:szCs w:val="28"/>
          <w:lang w:val="ru-RU" w:eastAsia="zh-CN" w:bidi="ar-SA"/>
        </w:rPr>
        <w:t>оставляю за собой.</w:t>
      </w:r>
    </w:p>
    <w:p>
      <w:pPr>
        <w:pStyle w:val="NoSpacing"/>
        <w:jc w:val="both"/>
        <w:rPr/>
      </w:pPr>
      <w:r>
        <w:rPr/>
      </w:r>
    </w:p>
    <w:p>
      <w:pPr>
        <w:pStyle w:val="Style20"/>
        <w:tabs>
          <w:tab w:val="clear" w:pos="708"/>
          <w:tab w:val="left" w:pos="6216" w:leader="none"/>
        </w:tabs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Богород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К.А. Устинов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overflowPunct w:val="false"/>
      <w:bidi w:val="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51:00Z</dcterms:created>
  <dc:creator>Огурцова</dc:creator>
  <dc:description/>
  <dc:language>en-US</dc:language>
  <cp:lastModifiedBy/>
  <cp:lastPrinted>2023-11-16T15:26:00Z</cp:lastPrinted>
  <dcterms:modified xsi:type="dcterms:W3CDTF">2023-11-29T11:37:39Z</dcterms:modified>
  <cp:revision>51</cp:revision>
  <dc:subject/>
  <dc:title/>
</cp:coreProperties>
</file>