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ВАН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ВАНОВСКИЙ МУНИЦИПАЛЬНЫЙ РАЙОН АДМИНИСТРАЦИЯ</w:t>
      </w:r>
    </w:p>
    <w:p>
      <w:pPr>
        <w:pStyle w:val="Style22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30"/>
          <w:szCs w:val="30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 ноября  2023 год                                                                                                №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1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части территории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Ивановского муниципального района д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ализации проекта развития территории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, основанного на местных инициативах (инициативного проекта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,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Решением Совета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го поселения Ивановского муниципального района Ивановской области от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т 27.11.2023г. № 28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Об утверждении порядка отбора проектов развития территорий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го поселения, основанных на местных инициативах (инициативных проектов)»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ставом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го поселения Ивановского муниципального района Ивановской области, Совет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90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Определить часть территори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 Ивановского муниципального района для реал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екта развития территори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го поселения, основанного на местных инициативах (инициативного проект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FFFFFF" w:val="clear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en-US"/>
        </w:rPr>
        <w:t>Благоустройство общественной территории в с. Богородское: зона отдыха и спорта «Сила притяжения» по адресу: Ивановская область, Ивановский район, с. Богородское ул. Клубная у д.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Style20"/>
        <w:widowControl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вановская область, Ивановский район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с. Богородская ул. Клубная около д.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Постановление на официальном сайте Ивановского муниципального района в разделе 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Богород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е поселение» в информационно — телекоммуникационной сети «Интернет» и опубликовать в Информационном бюллетене «Сборник нормативных актов Ивановского муниципального район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eastAsia="Lucida Sans Unicode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оставляю за собой.</w:t>
      </w:r>
    </w:p>
    <w:p>
      <w:pPr>
        <w:pStyle w:val="NoSpacing"/>
        <w:jc w:val="both"/>
        <w:rPr/>
      </w:pPr>
      <w:r>
        <w:rPr/>
      </w:r>
    </w:p>
    <w:p>
      <w:pPr>
        <w:pStyle w:val="Style20"/>
        <w:tabs>
          <w:tab w:val="clear" w:pos="708"/>
          <w:tab w:val="left" w:pos="621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К.А. Ус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overflowPunct w:val="fals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1:00Z</dcterms:created>
  <dc:creator>Огурцова</dc:creator>
  <dc:description/>
  <dc:language>en-US</dc:language>
  <cp:lastModifiedBy/>
  <cp:lastPrinted>2023-11-29T14:28:00Z</cp:lastPrinted>
  <dcterms:modified xsi:type="dcterms:W3CDTF">2023-11-29T11:37:05Z</dcterms:modified>
  <cp:revision>51</cp:revision>
  <dc:subject/>
  <dc:title/>
</cp:coreProperties>
</file>