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8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Описание проекта развития  территории Богородского сельского поселения, основанных на местных инициатива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576"/>
        <w:gridCol w:w="49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 (с обязательным указанием адресной части)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д. Афанасово: установка детской игровой площадки по адресу: Ивановская область, Ивановский район, д. Афанасово, ул. Садовая, около д. 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ами проекта являются граждане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лова Мария Сергеевна, 1986 г.р., ул.2 Новосельская, д.2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лов Вадим Евгеньевич, 1986 г.р., ул.2 Новосельская, д.2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кова Светлана Александровна, 1969 г.р., ул. Новосельская, д.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ков Валерий Анатольевич, 1962 г.р., ул. Новосельская, д.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аблева Галина Алексеевна, 1951 г.р., ул. Новосельская, д.1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апалова Ирина Борисовна, 1976 г.р., ул.Зеленая, д.1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тосов Сергей Владимирович, 1985 г.р., ул.Ильинская, д.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тосова Наталья Николаевна, 1991 г.р., ул. Ильинская, д.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ндышева Евгения Михайловна, 1980 г.р., ул.1 Линия, д.40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ышкина Александра Анатольевна, 1986 г.р., ул.Воскресенская, д.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муниципального образования Ивановской области или его ча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 проблемы: </w:t>
            </w:r>
            <w:r>
              <w:rPr>
                <w:rFonts w:cs="Times New Roman" w:ascii="Times New Roman" w:hAnsi="Times New Roman"/>
                <w:bCs/>
              </w:rPr>
              <w:t xml:space="preserve">Деревня Афанасово относится к наиболее интенсивно развивающимся территориальным образованиям. Имея давнюю историю, наш населенный пункт прошел смену поколений. На данный момент большинство жителей составляет  молодое поколение и люди среднего возраста. К сожалению, социальная инфраструктура деревни была полностью  разрушена после ликвидации колхоза на нашей территории. Сейчас выросло поколение людей, которые ассоциируют свою жизнь с деревней  и, как следствие, стремятся возродить традиции, обустроить ее для себя и своих детей. В прошлом году благодаря участию в проекте поддержки местных инициатив в нашей деревне начато благоустройство территории, предназначенной для занятий спортом и отдыха жителей разных поколений. Это единственный социально-значимый объект в нашей деревне, нам необходим этот центр притяжения, который уже начал объединять жителей. </w:t>
            </w:r>
            <w:r>
              <w:rPr>
                <w:rFonts w:cs="Times New Roman" w:ascii="Times New Roman" w:hAnsi="Times New Roman"/>
              </w:rPr>
              <w:t>Это поможет привлечь к занятиям спортом различные возрастные категории граждан с разными спортивными интересами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первый этап строительства. На данный момент у нас готова территория для самого важного и долгожданного проекта: детской игровой площадки. И эта часть площадки посвящена маленьким спортсменам. Мы со всей ответственностью провели подготовительный этап: подготовили территорию; опросили родителей; вывезли желающих на существующие детские игровые площадки и выявили наиболее востребованные элементы; приняли участие в выездном мероприятии Департамента внутренней политики и учли опыт коллег. В результате проведенных мероприятий определены элементы, необходимые по мнению жителей для оборудования детской игровой площад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й по решению указанной проблемы (обоснование актуальности и социальной значимости проекта с указанием цели и задач проекта, целевых групп, территориального охвата проекта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нование актуальности и социальной значимости проекта:</w:t>
            </w:r>
          </w:p>
          <w:p>
            <w:pPr>
              <w:pStyle w:val="Textbody1"/>
              <w:widowControl w:val="false"/>
              <w:shd w:fill="FFFFFF" w:val="clear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становка детской игровой площадки необходима, чтобы привлечь к активным прогулкам на свежем воздухе наибольшее количество маленьких жителей деревни. </w:t>
            </w:r>
            <w:r>
              <w:rPr>
                <w:rFonts w:cs="Times New Roman" w:ascii="Times New Roman" w:hAnsi="Times New Roman"/>
                <w:bCs/>
                <w:color w:val="181818"/>
              </w:rPr>
              <w:t>Расширение круга общения детей, пространства для проявления умений и навыков, способностей и чувств удовлетворения досуговых потребностей детей и подростков, обусловленных стремлением к содержательной организации свободного времени путем активации физкультурно-массовой работы;</w:t>
            </w:r>
          </w:p>
          <w:p>
            <w:pPr>
              <w:pStyle w:val="Textbody1"/>
              <w:widowControl w:val="false"/>
              <w:shd w:fill="FFFFFF" w:val="clear"/>
              <w:spacing w:lineRule="auto" w:line="288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- создать необходимую инфраструктуру для бесплатного, общедоступного и всесезонного активного отдыха;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организации оздоровительной и досугово-массовой работы в деревне.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ми задачами являются: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детской площадки;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маленьких жителей деревни к систематическому активному отдыху;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доступность активного отдыха для всех категорий населения.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группы: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;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хват: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Территория Богородского сельского поселения. 4353 человек, жители всех возрас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жидаемого результата реализации проекта (позитивных изменений, которые произойдут в результате реализации проекта, возможности расширения проекта в долгосрочной перспективе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ожидаемого результата реализации проекта: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устройство детской площадки: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ривлечет детей проводить больше времени на открытом воздухе как в летнее, так и в зимнее время года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ивный отдых обязательно должен быть в жизни,  маленьких детей. Отличной заменой детскому парку станет благоустройство общедоступной детской площадки. На вход не понадобится платный абонемент, а это означает, что каждый желающий сможет получить «порцию» здоровья, активно отдыхая на свежем воздухе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волит организовать надлежащим образом жизнеобеспечение жителей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ирует эстетический облик деревни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целом повысит уровень жизни населения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т новых жителей в д.Афанасово;</w:t>
            </w:r>
          </w:p>
          <w:p>
            <w:pPr>
              <w:pStyle w:val="Standard"/>
              <w:widowControl w:val="false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</w:t>
            </w:r>
            <w:r>
              <w:rPr>
                <w:rFonts w:cs="Times New Roman" w:ascii="Times New Roman" w:hAnsi="Times New Roman"/>
                <w:color w:val="181818"/>
              </w:rPr>
              <w:t>анный проект обеспечит возможность организовать уличную детскую площадку с установкой игровых комплексов и элементов в общедоступном мес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д.Афанасово;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 данной территории есть спортивная площадка, установка элементов для детей и подростков позволяет превратить ее в центр физкультурно-спортивного и культурного отдыха жителей деревни и близлежащих территор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качество жизни которых будет улучшено в результате реализации проекта, чел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реализации проекта: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г. - Июнь 2024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реализации проекта по благоустройству примут участие более 265 заинтересованных лиц-граждан и юридические лица. Более 25 граждан безвозмездно проведут субботник по уборке территории от мусора и веток, произведут планировку перед строительными работами и озеленение территории после строительных работ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остигнута договоренность с проживающими в д.Афанасово педагогами о проведении игровых программ с маленькими жителями деревни. ИП Сафонова Вера Александровна оказала помощь в оформлении и печати документов (Приказ и акт выполненных работ прилагается) на конкурсный отбор, ООО «Принткарт» предоставило офисное оборудование (приказ директора и акт выполненных работ прилагаетс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проекта (в соответствии со сметой расходов на реализацию проекта), руб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14555,26 рублей (Один миллион семьсот четырнадцыть тысяч пятьсот пятьдесят пять рублей 26 копеек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инициативных платежей (без учета средств граждан, поддержавших проект), руб./доля софинансирования в общем объеме финансирования соответствующего проекта, 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000,00 рублей (Пятьдесят тысяч рублей 00 копеек), что составляет 2,92% от стоимости реализации проек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граждан, поддержавших проект, руб./доля софинансирования в общем объеме финансирования соответствующего проекта, 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728,00 рублей (Восемьдесят пять тысяч семьсот двадцать восемь рублей 00 копеек), что составляет 5% от стоимости реализации проекта</w:t>
            </w:r>
          </w:p>
        </w:tc>
      </w:tr>
    </w:tbl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color w:val="000000"/>
      <w:sz w:val="18"/>
      <w:szCs w:val="16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/>
    <w:rPr>
      <w:color w:val="000000"/>
    </w:rPr>
  </w:style>
  <w:style w:type="paragraph" w:styleId="Style20">
    <w:name w:val="Текст выноски"/>
    <w:basedOn w:val="Standard"/>
    <w:qFormat/>
    <w:pPr/>
    <w:rPr>
      <w:rFonts w:ascii="Segoe UI" w:hAnsi="Segoe UI" w:eastAsia="Segoe UI" w:cs="Segoe UI"/>
      <w:color w:val="000000"/>
      <w:sz w:val="18"/>
      <w:szCs w:val="16"/>
    </w:rPr>
  </w:style>
  <w:style w:type="paragraph" w:styleId="Style21">
    <w:name w:val="Абзац списка"/>
    <w:basedOn w:val="Standard"/>
    <w:qFormat/>
    <w:pPr>
      <w:spacing w:before="0" w:after="0"/>
    </w:pPr>
    <w:rPr>
      <w:color w:val="000000"/>
    </w:rPr>
  </w:style>
  <w:style w:type="paragraph" w:styleId="Caption1">
    <w:name w:val="caption1"/>
    <w:basedOn w:val="Standard"/>
    <w:qFormat/>
    <w:pPr>
      <w:spacing w:before="120" w:after="120"/>
    </w:pPr>
    <w:rPr>
      <w:i/>
      <w:iCs/>
      <w:color w:val="000000"/>
    </w:rPr>
  </w:style>
  <w:style w:type="paragraph" w:styleId="IndexHeading">
    <w:name w:val="Index Heading"/>
    <w:basedOn w:val="Standard"/>
    <w:pPr/>
    <w:rPr>
      <w:color w:val="000000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3:00Z</dcterms:created>
  <dc:creator>Юра</dc:creator>
  <dc:description/>
  <dc:language>en-US</dc:language>
  <cp:lastModifiedBy>Юра</cp:lastModifiedBy>
  <cp:lastPrinted>2023-11-21T17:53:00Z</cp:lastPrinted>
  <dcterms:modified xsi:type="dcterms:W3CDTF">2024-07-09T11:23:00Z</dcterms:modified>
  <cp:revision>2</cp:revision>
  <dc:subject/>
  <dc:title/>
</cp:coreProperties>
</file>