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начале  дополнительного приема проектов развития территорий Богородского сельского поселения, основанных на местных инициативах (инициативных проектов)</w:t>
      </w:r>
    </w:p>
    <w:p>
      <w:pPr>
        <w:pStyle w:val="Textbody1"/>
        <w:spacing w:lineRule="atLeast" w:line="28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Богородского сельского поселения  информирует, что с 06.12.2023 по 13.12.2023 включительно осуществляет дополнительный прием проектов развития территорий Богородского сельского поселения, основанных на местных инициативах (инициативных проектов) для последующего участ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ластном конкурсном отборе, который организуется Департаментом внутренней политики Ивановской области в соответствии с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Ивановской области от 13.03.2020 № 113-п "О поддержке проектов развития территорий муниципальных образований Ивановской области, основанных на местных инициативах (инициативных проектов), и о признании утратившим силу постановления Правительства Ивановской области от 05.06.2019 № 201-п "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"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тор приема проектов: администрация Богородского сельского поселения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приема проектов: Ивановская область, Ивановский район, с. Богородское ул. 5-я Клинцевская д. 26, тел. 316-455</w:t>
      </w:r>
    </w:p>
    <w:p>
      <w:pPr>
        <w:pStyle w:val="Textbody1"/>
        <w:spacing w:lineRule="atLeast" w:line="2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ем проектов осуществляется в администрации Богородского сельского поселения с 10.00 часов до 15.00 часов ежедневно, кроме выходных, путем внесения Заявки по форме (прилагается) с 06.12.2023 по 13.12.2023.</w:t>
      </w:r>
    </w:p>
    <w:p>
      <w:pPr>
        <w:pStyle w:val="Standard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оект должен содержать сведения, установленные Постановлением № 113-п (дизайн проект; смету расходов на реализацию проекта; протокол схода, собрания по вопросу о поддержке проекта и его софинансирования; документы, подтверждающие софинансирование проекта за счет внебюджетных источников) и составляться по форме (прилагается) с приложением дизайн-проекта, а также фотографий территории, подлежащей благоустройству, отражающих ее текущее состояние, в количестве не менее 3 шт. При этом дизайн-проект должен предусматривать текстовое и визуальное описание предлагаемого к реализации проекта, содержать перечень элементов благоустройства, предлагаемых к размещению на соответствующей территори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робную информацию и разъяснения можно получить лично в администрации Богородского сельского поселения, по адресу: с. Богородское ул. 5-я Клинцевская д. 26  в часы с 10.00-15.00 кабинет № 2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администрацию Богородского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ИО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color w:val="000000"/>
        </w:rPr>
        <w:t>(представителя инициативной группы,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я ТОС, ТСЖ)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</w:t>
      </w:r>
    </w:p>
    <w:p>
      <w:pPr>
        <w:pStyle w:val="Standard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контактный телефон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ка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color w:val="000000"/>
        </w:rPr>
        <w:t>на рассмотрение проекта развития территорий Богородского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инициативный проект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Направляем проект развития  территории Богородского сельского поселения, основанный на местных инициативах  (инициативный проект)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проекта, указание территории)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: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1. Инициативный проект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2. Протокол схода, собрания или конференции граждан (в том числе собрания или конференции граждан по вопросам осуществления ТОС) с приложением к нему листа регистрации участвующих в голосовании по вопросу о поддержке проекта. В случае выявления мнения граждан по вопросу о поддержке проекта путем опроса граждан, сбора их подписей в соответствии с пунктом 3.1. настоящего Порядка в составе заявочной документации направляются результаты опроса граждан и (или) подписные листы, подтверждающие поддержку проекта жителями Богородского сельского поселения или его части;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color w:val="000000"/>
        </w:rPr>
        <w:tab/>
        <w:t>3. Документы, подтверждающие софинансирование проекта за счет средств инициативных платежей, а также средств граждан, поддержавших проект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4. Дизайн -проект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5. Фотоматериалы территории;</w:t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6. Смета расходов на реализацию проекта, подписанная  Инициатором или его представителем. (Смета расходов не может включать в себя расходные обязательства на осуществление функций строительного контроля (при его проведении)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                                                                 ________________________</w:t>
      </w:r>
    </w:p>
    <w:p>
      <w:pPr>
        <w:pStyle w:val="Standard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>(дата)                                                                                                   (подпись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</w:rPr>
        <w:t>Описание проекта развития  территории Богородского сельского поселения, основанных на местных инициативах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6461"/>
        <w:gridCol w:w="204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оекта (с обязательным указанием адресной части).</w:t>
            </w:r>
          </w:p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располагается на общественной/дворовой территории (с обязательным указанием принадлежности территории к нужной категори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оек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, решение которой имеет приоритетное значение для жителей муниципального образования Ивановской области или его част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едложений по решению указанной проблемы (обоснование актуальности и социальной значимости проекта с указанием цели и задач проекта, целевых групп, территориального охвата проект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ожидаемого результата реализации проекта (позитивных изменений, которые произойдут в результате реализации проекта, возможности расширения проекта в долгосрочной перспектив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граждан, качество жизни которых будет улучшено в результате реализации проекта, че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сроки реализации проекта: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, периодов их осуществ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форме участия и доле участия заинтересованных лиц в реализации проекта (планируемое использование имущества, имущественных прав, безвозмездно выполняемых работ и оказываемых услуг, труда заинтересованных лиц, их количество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еализации проекта (в соответствии со сметой расходов на реализацию проекта), руб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инициативных платежей (без учета средств граждан, поддержавших проект)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офинансирования проекта за счет средств граждан, поддержавших проект, руб./доля софинансирования в общем объеме финансирования соответствующего проекта, 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Cs w:val="21"/>
    </w:rPr>
  </w:style>
  <w:style w:type="character" w:styleId="Style17">
    <w:name w:val="Текст выноски Знак"/>
    <w:qFormat/>
    <w:rPr>
      <w:rFonts w:ascii="Segoe UI" w:hAnsi="Segoe UI" w:eastAsia="Times New Roman" w:cs="Times New Roman"/>
      <w:color w:val="000000"/>
      <w:sz w:val="18"/>
      <w:szCs w:val="16"/>
    </w:rPr>
  </w:style>
  <w:style w:type="character" w:styleId="DefaultParagraphFontWW">
    <w:name w:val="Default Paragraph Font (WW)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en-US" w:bidi="en-US" w:eastAsia="zh-C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ru-RU" w:eastAsia="zh-CN" w:bidi="ar-SA"/>
    </w:rPr>
  </w:style>
  <w:style w:type="paragraph" w:styleId="1">
    <w:name w:val="Обычный1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Standard"/>
    <w:qFormat/>
    <w:pPr/>
    <w:rPr>
      <w:color w:val="000000"/>
    </w:rPr>
  </w:style>
  <w:style w:type="paragraph" w:styleId="Style20">
    <w:name w:val="Текст выноски"/>
    <w:basedOn w:val="Standard"/>
    <w:qFormat/>
    <w:pPr/>
    <w:rPr>
      <w:rFonts w:ascii="Segoe UI" w:hAnsi="Segoe UI" w:eastAsia="Segoe UI" w:cs="Segoe UI"/>
      <w:color w:val="000000"/>
      <w:sz w:val="18"/>
      <w:szCs w:val="16"/>
    </w:rPr>
  </w:style>
  <w:style w:type="paragraph" w:styleId="Style21">
    <w:name w:val="Абзац списка"/>
    <w:basedOn w:val="Standard"/>
    <w:qFormat/>
    <w:pPr>
      <w:spacing w:before="0" w:after="0"/>
    </w:pPr>
    <w:rPr>
      <w:color w:val="000000"/>
    </w:rPr>
  </w:style>
  <w:style w:type="paragraph" w:styleId="Caption1">
    <w:name w:val="caption1"/>
    <w:basedOn w:val="Standard"/>
    <w:qFormat/>
    <w:pPr>
      <w:spacing w:before="120" w:after="120"/>
    </w:pPr>
    <w:rPr>
      <w:i/>
      <w:iCs/>
      <w:color w:val="000000"/>
    </w:rPr>
  </w:style>
  <w:style w:type="paragraph" w:styleId="IndexHeading">
    <w:name w:val="Index Heading"/>
    <w:basedOn w:val="Standard"/>
    <w:pPr/>
    <w:rPr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25:00Z</dcterms:created>
  <dc:creator>Юра</dc:creator>
  <dc:description/>
  <dc:language>en-US</dc:language>
  <cp:lastModifiedBy>Юра</cp:lastModifiedBy>
  <dcterms:modified xsi:type="dcterms:W3CDTF">2024-07-09T11:25:00Z</dcterms:modified>
  <cp:revision>2</cp:revision>
  <dc:subject/>
  <dc:title/>
</cp:coreProperties>
</file>