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ект развития  территории Богородского сельского поселения, основанных на местных инициативах: </w:t>
      </w:r>
      <w:r>
        <w:rPr>
          <w:rFonts w:cs="Times New Roman" w:ascii="Times New Roman" w:hAnsi="Times New Roman"/>
          <w:b/>
          <w:bCs/>
          <w:shd w:fill="FFFFFF" w:val="clear"/>
        </w:rPr>
        <w:t>«Благоустройство общественной территории : Сквер композиторов (д. Афанасово, ул. Новосельская, напротив дома № 44)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576"/>
        <w:gridCol w:w="55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(с обязательным указанием адресной части)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лагоустройство общественной территории : Сквер композиторов (д. Афанасово, ул. Новосельская, напротив дома № 44)»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hd w:fill="FFFFFF" w:val="clear"/>
              </w:rPr>
              <w:t>лагоустройство территории относится к общественной категории.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br/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ами проекта являются граждане: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лова Мария Сергеевна, 1986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лов Вадим Евгеньевич, 1986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кова Светлана Александровна, 1969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ков Валерий Анатольевич, 1962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аблева Галина Алексеевна, 1951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апалова Ирина Борисовна, 1976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тосов Сергей Владимирович, 1985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тосова Наталья Николаевна, 1991 г.р., д. Афанасо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ндышева Евгения Михайловна, 1980 г.р.,д. Афанасово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ышкина Александра Анатольевна, 1986 г.р., д. Афанас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 проблемы: </w:t>
            </w:r>
            <w:r>
              <w:rPr>
                <w:rFonts w:cs="Times New Roman" w:ascii="Times New Roman" w:hAnsi="Times New Roman"/>
                <w:bCs/>
              </w:rPr>
              <w:t>Деревня Афанасово относится к наиболее интенсивно развивающимся территориальным образованиям. На данный момент большинство жителей составляет  молодое поколение и люди среднего возраста. К сожалению, социальная инфраструктура деревни была полностью  разрушена после ликвидации колхоза на нашей территории. Сейчас выросло поколение людей, которые ассоциируют свою жизнь с деревней  и, как следствие, стремятся возродить традиции, обустроить ее для себя и своих детей. В прошлом году благодаря участию в проекте поддержки местных инициатив в нашей деревне начато благоустройство территории, предназначенной для занятий спортом. Это единственный социально-значимый объект в нашей деревне, но нам необходим и центр культурного притяжения. На различные культурно-массовые мероприятия в зависимости от интересов собирается до трехсот жителей деревни. Поэтому, мы планируем с</w:t>
            </w:r>
            <w:r>
              <w:rPr>
                <w:rFonts w:cs="Times New Roman" w:ascii="Times New Roman" w:hAnsi="Times New Roman"/>
              </w:rPr>
              <w:t xml:space="preserve">оздать «Сквер композиторов», тем самым  дать старт развитию территории деревни не только в социально-экономическом, но и в культурно-эстетическом направлении в символичном месте, где творили наши знаменитые соотечественники, возродить музыкальные традиции на территории Ивановской области, </w:t>
            </w:r>
            <w:r>
              <w:rPr>
                <w:rFonts w:cs="Calibri" w:ascii="Times New Roman" w:hAnsi="Times New Roman"/>
                <w:color w:val="000000"/>
                <w:shd w:fill="FFFFFF" w:val="clear"/>
              </w:rPr>
              <w:t>отдать дань памяти великим композиторам, благодаря которым мы стали частью музыкальной истории стра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 актуальности и социальной значимости проекта: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Несмотря на исторические традиции, на территории нашей деревни нет учреждений культуры. Сквер - единственная возможность создать условия для культурного отдыха жителей, отдать дань памяти великим композиторам возродить музыкальные традиции. В 2023 году мы отметили 80-летие Дома творчества композиторов. Даже в областном центре г. Иваново нет улицы Прокофьева, Шостаковича. Мы хотим исправить эту историческую несправедливость и обратить внимание на необходимость сохранения памяти  о знаменитых композиторах.  Ивановская область имеет давние музыкальные традиции, возродить и упрочить их – одна из наших задач. Наш проект получил поддержку у преподавателей и студентов Ивановского музыкального училища, которые подарили нам посвященную Дому творчества композиторов песню, которая стала гимном нашему проекту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организации культурно-массовой работы в деревне, возрождение музыкальных традиций, приобщение жителей к творчеству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ми задачами являются: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-создать место притяжения талантливых людей и жителей деревни,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-дать старт комплексному развитию территории,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-провести грамотное озеленение территории как напоминание о той связующей нити, которая была между творческими людьми и местной, пусть для нас обыденной, но такой прекрасной природой (рядом с домом, в котором работал С.С.Прокофьев, была чудесная берёзовая роща, из-за обилия в ней солнечного света Прокофьев называл её «рощей до-мажор»),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ить жителей деревни к творчеству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доступность культурного отдыха для всех категорий населения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-возродить традицию проведения музыкальных фестивалей, конкурсов, концертов на территории деревни,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>-собрать и сохранить исторические свидетельства сопричастности жителей деревни к творчеству композиторов,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Calibri"/>
                <w:color w:val="000000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hd w:fill="FFFFFF" w:val="clear"/>
              </w:rPr>
              <w:t xml:space="preserve">-организовать интерактивные экскурсии по </w:t>
            </w:r>
            <w:r>
              <w:rPr>
                <w:rFonts w:cs="Calibri" w:ascii="Times New Roman" w:hAnsi="Times New Roman"/>
                <w:color w:val="000000"/>
                <w:shd w:fill="FFFFFF" w:val="clear"/>
                <w:lang w:val="en-US"/>
              </w:rPr>
              <w:t>QR</w:t>
            </w:r>
            <w:r>
              <w:rPr>
                <w:rFonts w:cs="Calibri" w:ascii="Times New Roman" w:hAnsi="Times New Roman"/>
                <w:color w:val="000000"/>
                <w:shd w:fill="FFFFFF" w:val="clear"/>
              </w:rPr>
              <w:t>-кодам на территории сквера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группы: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ростки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рослые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хват: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Территория Богородского сельского поселения. 4353 человек, жители всех возрастов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ожидаемого результата реализации проекта: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стройство сквера: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ривлечет жителей всех возрастов к творчеству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зволит организовать культурно-массовые мероприятия для жителей деревни и области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ует эстетический облик деревни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целом повысит уровень жизни населения;</w:t>
            </w:r>
          </w:p>
          <w:p>
            <w:pPr>
              <w:pStyle w:val="Style22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т новых жителей в д.Афанасово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й проект обеспечит возможность проводить музыкальные конкурсы и фестивали;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динит жителей Ивановского муниципального района и области, заинтересованных в возрождении и развитии музыкальных традиц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-сентябрь 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реализации проекта по благоустройству примут участие более 202 заинтересованных лиц-граждан и юридические лица. Более 30 граждан безвозмездно проведут субботник по уборке территории от мусора и веток, подготовят территорию к озеленению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игнута договоренность с педагогами Ивановского музыкального училища о проведении концертных программ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П Сафонова Вера Александровна оказала помощь в оформлении и печати документов (Приказ и акт выполненных работ прилагается) на конкурсный отбор.</w:t>
            </w:r>
          </w:p>
          <w:p>
            <w:pPr>
              <w:pStyle w:val="Standard"/>
              <w:widowControl w:val="false"/>
              <w:spacing w:lineRule="auto" w:line="24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ОО «Принткарт» предоставило офисное оборудование (приказ директора и акт выполненных работ прилагается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99929 рублей 66 копеек (Один миллион двести девяносто девять тысяч девятьсот двадцать девять рублей 66 копеек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9 рублей 72 копейки (Пять тысяч сто девяносто девять рублей 72 копейки),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что составляет 0,4 % от стоимости реализации 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999 рублей 30 копеек (Двенадцать тысяч девятьсот девяносто девять рублей 30 копеек), что составляет 1% от стоимости реализации проекта</w:t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ю по указанному инициативному проекту предоставляются в письменном виде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3 года, кроме праздничных и выходных дней, с 8.30 часов до 12.00 часов и с 12.30 часов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по адресу: Ивановская область, Ивановский район, с. Богородское ул. 5-я Клинцевская д. 25</w:t>
      </w:r>
    </w:p>
    <w:p>
      <w:pPr>
        <w:pStyle w:val="Textbody1"/>
        <w:spacing w:lineRule="atLeast" w:line="225" w:before="0" w:after="1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ожения и замечания также могут быть представлены в электронном виде по адресу электронной почты: </w:t>
      </w:r>
      <w:hyperlink r:id="rId2">
        <w:r>
          <w:rPr>
            <w:rStyle w:val="InternetLink1"/>
            <w:rFonts w:cs="Times New Roman" w:ascii="Times New Roman" w:hAnsi="Times New Roman"/>
            <w:color w:val="000000"/>
          </w:rPr>
          <w:t>bo.ivrn@ivreg.ru</w:t>
        </w:r>
      </w:hyperlink>
      <w:r>
        <w:rPr>
          <w:rFonts w:cs="Times New Roman" w:ascii="Times New Roman" w:hAnsi="Times New Roman"/>
          <w:color w:val="000000"/>
          <w:lang w:val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DefaultParagraphFontWW">
    <w:name w:val="Default Paragraph Font (WW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/>
    <w:rPr>
      <w:color w:val="000000"/>
    </w:rPr>
  </w:style>
  <w:style w:type="paragraph" w:styleId="Style20">
    <w:name w:val="Текст выноски"/>
    <w:basedOn w:val="Standard"/>
    <w:qFormat/>
    <w:pPr/>
    <w:rPr>
      <w:rFonts w:ascii="Segoe UI" w:hAnsi="Segoe UI" w:eastAsia="Segoe UI" w:cs="Segoe UI"/>
      <w:color w:val="000000"/>
      <w:sz w:val="18"/>
      <w:szCs w:val="16"/>
    </w:rPr>
  </w:style>
  <w:style w:type="paragraph" w:styleId="Style21">
    <w:name w:val="Абзац списка"/>
    <w:basedOn w:val="Standard"/>
    <w:qFormat/>
    <w:pPr>
      <w:spacing w:before="0" w:after="0"/>
    </w:pPr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Formattext">
    <w:name w:val="formattext"/>
    <w:basedOn w:val="Standard"/>
    <w:qFormat/>
    <w:pPr>
      <w:suppressAutoHyphens w:val="false"/>
      <w:overflowPunct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ivrn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Юра</dc:creator>
  <dc:description/>
  <dc:language>en-US</dc:language>
  <cp:lastModifiedBy>Юра</cp:lastModifiedBy>
  <dcterms:modified xsi:type="dcterms:W3CDTF">2024-07-09T11:25:00Z</dcterms:modified>
  <cp:revision>2</cp:revision>
  <dc:subject/>
  <dc:title/>
</cp:coreProperties>
</file>