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отокол заседания рабочей групп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  <w:t xml:space="preserve">по отбору проектов развития территори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FFFFFF" w:val="clear"/>
          <w:lang w:val="ru-RU" w:eastAsia="ru-RU" w:bidi="hi-IN"/>
        </w:rPr>
        <w:t>Богород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  <w:t xml:space="preserve"> сельского поселения, основанных на местных инициативах (инициативных проектов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zxx" w:eastAsia="zh-CN" w:bidi="zxx"/>
        </w:rPr>
        <w:t>06.12.</w:t>
      </w:r>
      <w:r>
        <w:rPr>
          <w:rFonts w:cs="Times New Roman" w:ascii="Times New Roman" w:hAnsi="Times New Roman"/>
          <w:sz w:val="26"/>
          <w:szCs w:val="26"/>
        </w:rPr>
        <w:t xml:space="preserve"> 2023 г.                                                                                           №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  <w:t>Устинов Кирилл Андреевич, Глава Богородского сельского поселения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  <w:t>Никитина Анастасия Алексеевна, Заместитель Главы Богородского сельского поселения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  <w:tab/>
        <w:t>Повестка дня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ab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Рассмотрение поступивших в Администрац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 w:bidi="zxx"/>
        </w:rPr>
        <w:t>Богород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 сельского поселения заявок проектов развития территор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 w:bidi="zxx"/>
        </w:rPr>
        <w:t>Богород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 сельского поселения, основанных на местных инициативах (инициативных проектов)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ru-RU" w:eastAsia="zh-CN" w:bidi="zxx"/>
        </w:rPr>
        <w:t>Никитину Анастасию Алексеев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рассмотрение </w:t>
      </w:r>
      <w:r>
        <w:rPr>
          <w:rFonts w:cs="Times New Roman" w:ascii="Times New Roman" w:hAnsi="Times New Roman"/>
          <w:sz w:val="26"/>
          <w:szCs w:val="26"/>
        </w:rPr>
        <w:t>поступи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заявк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с приложением </w:t>
      </w:r>
      <w:r>
        <w:rPr>
          <w:rFonts w:cs="Times New Roman" w:ascii="Times New Roman" w:hAnsi="Times New Roman"/>
          <w:sz w:val="26"/>
          <w:szCs w:val="26"/>
          <w:lang w:val="ru-RU"/>
        </w:rPr>
        <w:t>инициативных проектов и сметы расходов на реализацию проекта  (или предварительный сметный расчет) о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1.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h-CN" w:bidi="zxx"/>
        </w:rPr>
        <w:t>Волкова Светлана Александров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зая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zxx" w:eastAsia="zh-CN" w:bidi="zxx"/>
        </w:rPr>
        <w:t xml:space="preserve"> 06.12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h-CN" w:bidi="zxx"/>
        </w:rPr>
        <w:t>.2023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инициативный проект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ru-RU"/>
        </w:rPr>
        <w:t>«Благоустройство общественной территории : Сквер композиторов (д. Афанасово, ул. Новосельская, напротив дома № 44)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ab/>
        <w:t>- смета расходов на реализацию проек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ru-RU"/>
        </w:rPr>
        <w:t>«Благоустройство общественной территории : Сквер композиторов (д. Афанасово, ул. Новосельская, напротив дома № 44)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на сумму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1299929 рублей 66 копеек (Один миллион двести девяносто девять тысяч девятьсот двадцать девять рублей 66 копее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бочая групп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рассмотрев представленные документы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шила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 Утвердить рейтинговую таблиц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проектов развития территор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 w:bidi="zxx"/>
        </w:rPr>
        <w:t>Богород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 сельского поселения, основанных на местных инициативах (инициативных проектов) по итогам выставленных баллов (приложение № 1 к протокол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>Заявки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ab/>
        <w:t xml:space="preserve">-  «Благоустройство общественной территории : Сквер композиторов (д. Афанасово, ул. Новосельская, напротив дома № 44)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от 06.12.2023г. № 3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>поддержать и направить вышеуказанные Проекты на областной конкурсный отбор в Департамент внутренней политики Ивановской области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ab/>
        <w:t xml:space="preserve">3. Не позднее 2 (двух) рабочих дней с даты принятия решения  направить протокол заседания Организатору приема проектов (Администрац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zxx"/>
        </w:rPr>
        <w:t>Богород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сельского поселения Ивановского муниципального райо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тору направить уведомления Инициатору (Инициаторам) проекта с указанием реше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дписи членов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К.А. Уст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 А.А. Никити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Приложение № 1 к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протоколу от 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  <w:t xml:space="preserve">Итоги отбора проектов развития территорий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shd w:fill="FFFFFF" w:val="clear"/>
          <w:lang w:val="ru-RU" w:eastAsia="zh-CN" w:bidi="zxx"/>
        </w:rPr>
        <w:t>Богород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  <w:t xml:space="preserve"> сельского поселения, основанных на местных инициативах (инициативных проек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5713"/>
        <w:gridCol w:w="323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звание инициативного про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ru-RU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  <w:lang w:val="ru-RU" w:eastAsia="ru-RU"/>
              </w:rPr>
              <w:t>«Благоустройство общественной территории : Сквер композиторов (д. Афанасово, ул. Новосельская, напротив дома № 44)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59" w:leader="none"/>
        <w:tab w:val="right" w:pos="1031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720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ar-SA" w:bidi="hi-IN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27T09:22:00Z</cp:lastPrinted>
  <dcterms:modified xsi:type="dcterms:W3CDTF">2023-12-06T11:00:25Z</dcterms:modified>
  <cp:revision>85</cp:revision>
  <dc:subject/>
  <dc:title/>
</cp:coreProperties>
</file>