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токол заседания рабочей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по отбору проектов развития территори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ru-RU" w:eastAsia="ru-RU" w:bidi="hi-IN"/>
        </w:rPr>
        <w:t>Богор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сельского поселения, основанных на местных инициативах (инициативных прое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h-CN" w:bidi="zxx"/>
        </w:rPr>
        <w:t>27.11.</w:t>
      </w:r>
      <w:r>
        <w:rPr>
          <w:rFonts w:cs="Times New Roman" w:ascii="Times New Roman" w:hAnsi="Times New Roman"/>
          <w:sz w:val="24"/>
          <w:szCs w:val="24"/>
        </w:rPr>
        <w:t xml:space="preserve"> 2023 г.                                                                                           №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h-CN" w:bidi="zxx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  <w:t>Устинов Кирилл Андреевич, Глава Богородского сельского поселения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  <w:t>Никитина Анастасия Алексеевна, Заместитель Главы Богородского сельского поселения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  <w:tab/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zxx"/>
        </w:rPr>
        <w:tab/>
        <w:t>Повестка дня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ab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Рассмотрение поступивших в Администр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 сельского поселения заявок проектов развития территор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 сельского поселения, основанных на местных инициативах (инициативных проектов)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ab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ru-RU" w:eastAsia="zh-CN" w:bidi="zxx"/>
        </w:rPr>
        <w:t>Никитину Анастасию Алексеев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рассмотрение </w:t>
      </w:r>
      <w:r>
        <w:rPr>
          <w:rFonts w:cs="Times New Roman" w:ascii="Times New Roman" w:hAnsi="Times New Roman"/>
          <w:sz w:val="26"/>
          <w:szCs w:val="26"/>
        </w:rPr>
        <w:t>поступи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заявк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</w:t>
      </w:r>
      <w:r>
        <w:rPr>
          <w:rFonts w:cs="Times New Roman" w:ascii="Times New Roman" w:hAnsi="Times New Roman"/>
          <w:sz w:val="26"/>
          <w:szCs w:val="26"/>
          <w:lang w:val="ru-RU"/>
        </w:rPr>
        <w:t>инициативных проектов и сметы расходов на реализацию проекта  (или предварительный сметный расчет) о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1.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zxx"/>
        </w:rPr>
        <w:t>Волкова Светлана Александров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зая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24.11.2023г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№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zxx" w:eastAsia="zh-CN" w:bidi="zxx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инициативный проект-  «Благоустройство территории д. Афанасово: установка детской игровой площадки по адресу: Ивановская область, Ивановский район, д. Афанасово, ул. Садовая около д. 3 «Мечты сбываются!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ab/>
        <w:t>- смета расходов на реализацию проекта «Благоустройство территории д. Афанасово: установка детской игровой площадки по адресу: Ивановская область, Ивановский район, д. Афанасово, ул. Садовая около д. 3 «Мечты сбываются!» на сумму  1714555,26 (Один миллион семьсот четырнадцать тысяч пятьсот пятьдесят) рублей 26 копе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ab/>
        <w:t xml:space="preserve">2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zxx"/>
        </w:rPr>
        <w:t>Козак Наталья Владимиров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зая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24.11.202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г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инициативный проект- «Благоустройство общественной территории в с. Богородское:зона отдыха и спорта «Сила притяжения» по адресу: Ивановская область, Ивановский район, с. Богородское ул. Клубная у д. 9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- смета расходов на реализацию проекта «Благоустройство общественной территории в с. Богородское:зона отдыха и спорта «Сила притяжения» по адресу: Ивановская область, Ивановский район, с. Богородское ул. Клубная у д. 9» на сумму 1796383 (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ин миллион семьсот девяносто шесть тысяч триста восемьдесят три)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рубля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бочая групп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рассмотрев представленные документы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шила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Утвердить рейтинговую таблиц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проектов развития территор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 сельского поселения, основанных на местных инициативах (инициативных проектов) по итогам выставленных баллов (приложение № 1 к протокол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>Заявки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ab/>
        <w:t xml:space="preserve">-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«Благоустройство территории д. Афанасово: установка детской игровой площадки по адресу: Ивановская область, Ивановский район, д. Афанасово, ул. Садовая около д. 3 «Мечты сбываются!» от 24.11.2023г. № 1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«Благоустройство общественной территории в с. Богородское: зона отдыха и спорта «Сила притяжения» по адресу: Ивановская область, Ивановский район, с. Богородское ул. Клубная у д. 9» от 24.11.2023г. № 2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>поддержать и направить вышеуказанные Проекты на областной конкурсный отбор в Департамент внутренней политики Ивановской област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ab/>
        <w:t xml:space="preserve">3. Не позднее 2 (двух) рабочих дней с даты принятия решения  направить протокол заседания Организатору приема проектов (Администрац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zxx"/>
        </w:rPr>
        <w:t>Богород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сельского поселения Ивановского муниципального райо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тору направить уведомления Инициатору (Инициаторам) проекта с указанием реше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дписи членов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К.А. Уст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 А.А. Никит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Приложение № 1 к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протоколу от 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Итоги отбо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проектов развития территорий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ru-RU" w:eastAsia="zh-CN" w:bidi="zxx"/>
        </w:rPr>
        <w:t>Богор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сельского поселения, основанных на местных инициативах (инициативных проек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5713"/>
        <w:gridCol w:w="323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инициативного про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  <w:t>«Благоустройство территории д. Афанасово: установка детской игровой площадки по адресу: Ивановская область, Ивановский район, д. Афанасово, ул. Садовая около д. 3 «Мечты сбываются!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«Благоустройство общественной территории в с. Богородское: зона отдыха и спорта «Сила притяжения» по адресу: Ивановская область, Ивановский район, с. Богородское ул. Клубная у д. 9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59" w:leader="none"/>
        <w:tab w:val="right" w:pos="103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72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ar-SA" w:bidi="hi-IN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7T09:22:00Z</cp:lastPrinted>
  <dcterms:modified xsi:type="dcterms:W3CDTF">2023-12-06T10:59:56Z</dcterms:modified>
  <cp:revision>85</cp:revision>
  <dc:subject/>
  <dc:title/>
</cp:coreProperties>
</file>