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lang w:val="ru-RU"/>
        </w:rPr>
      </w:pPr>
      <w:bookmarkStart w:id="0" w:name="__DdeLink__17149_22753569111"/>
      <w:bookmarkEnd w:id="0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Приложение№1 к постановлению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bookmarkStart w:id="1" w:name="__DdeLink__24591_21545545781"/>
      <w:bookmarkEnd w:id="1"/>
      <w:r>
        <w:rPr>
          <w:rFonts w:cs="Times New Roman" w:ascii="Times New Roman" w:hAnsi="Times New Roman"/>
          <w:lang w:val="ru-RU"/>
        </w:rPr>
        <w:t>от ________ 2020г.   № __</w:t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Паспорт муниципальной 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1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83"/>
        <w:gridCol w:w="5398"/>
      </w:tblGrid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*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дворовых территорий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ами финансирования Программы являются областной бюджет и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*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" w:name="sub_16117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2024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еспечение повышения качества и комфорта городско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величение благоустроенных дворовых территорий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2. Анализ текущей ситуации в сфере реализации муниципальной программы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состояние большин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numPr>
          <w:ilvl w:val="0"/>
          <w:numId w:val="1"/>
        </w:numPr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вопроса повышения уровня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разработана муниципальная программа «Формирование 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» (далее – Программа)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благоустройства дворовых территорий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качества уровня жизни граждан путем формирова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го облика дворовых и общественных территорий.</w:t>
        <w:tab/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ить архитектурно-планировочную организацию территории;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комфортные условия проживания гражд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, характеризующие текущую ситуацию в сфере реализации Программы</w:t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690"/>
        <w:gridCol w:w="1020"/>
        <w:gridCol w:w="1245"/>
        <w:gridCol w:w="1365"/>
        <w:gridCol w:w="128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5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1"/>
        <w:gridCol w:w="2655"/>
        <w:gridCol w:w="1540"/>
        <w:gridCol w:w="855"/>
        <w:gridCol w:w="794"/>
        <w:gridCol w:w="680"/>
        <w:gridCol w:w="735"/>
        <w:gridCol w:w="735"/>
        <w:gridCol w:w="750"/>
        <w:gridCol w:w="740"/>
      </w:tblGrid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3" w:name="__DdeLink__9688_3216855993"/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  <w:bookmarkEnd w:id="3"/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  <w:br/>
        <w:t>к муниципальной программ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</w:t>
        <w:br/>
        <w:t xml:space="preserve">городской среды на территории 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</w:t>
        <w:br/>
        <w:t>«Благоустройство дворовых и общественных территорий»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1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405"/>
        <w:gridCol w:w="5818"/>
      </w:tblGrid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сновного мероприятия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вышение уровня благоустройства дворовых территорий у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уровня благоустройства общественных территорий 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tbl>
            <w:tblPr>
              <w:tblW w:w="5592" w:type="dxa"/>
              <w:jc w:val="left"/>
              <w:tblInd w:w="-1" w:type="dxa"/>
              <w:tblLayout w:type="fixed"/>
              <w:tblCellMar>
                <w:top w:w="55" w:type="dxa"/>
                <w:left w:w="30" w:type="dxa"/>
                <w:bottom w:w="55" w:type="dxa"/>
                <w:right w:w="55" w:type="dxa"/>
              </w:tblCellMar>
            </w:tblPr>
            <w:tblGrid>
              <w:gridCol w:w="2793"/>
              <w:gridCol w:w="2799"/>
            </w:tblGrid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дпрограмма, всего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В том числе 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19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 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1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2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одпрограммы позволит увеличить число благоустроенных территорий  и улучшить эстетический обл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11020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Характеристика основного мероприятия под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дворовых и общественных территорий» (далее - Подпрограмма) предусматривает реализацию 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ормирование современной городской среды», в рамках которого реализую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Благоустройство дворовых территорий многоквартирных домов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детских и (или) спортивных площад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втомобильных парков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стройство ливне приемников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анализа текущего состояния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основании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оводимой в порядке, утвержденном настоящей программо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дворовых территорий, нуждающихся в благоустройстве и подлежащих благоустройству в 2018-2024 годы исходя из минимального перечня работ по благоустройству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дворовых территорий, нуждающихся в благоустройстве и подлежащих благоустройству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проведения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иведен в приложении 2 к настоящей Подпрограмме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ероприятия – 2018 - 2024 годы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программу «Формирование современной городской среды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 на 2018-2024 годы», утвержденную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11.09.2017  №16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и сроков предоставления, рассмотрения и оценки предложений граждан, организаций о включении общественной территории Богородского сельского поселения, подлежащей благоустройству, в подпрограмму «Благоустройство дворовых и общественных</w:t>
        <w:tab/>
        <w:t xml:space="preserve"> территорий» муниципальной программы  «Формирование современной городской среды на территории Богородского сельского поселения на 2018-2024 г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ind w:left="0" w:right="0" w:hanging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numPr>
          <w:ilvl w:val="1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Документы, подтверждающие финанс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труд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 целях софинансирования мероприятий по благоустройству дворовой территории для зачисления денежных средств заинтересованных лиц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ежемесячно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Расходование  аккумулированных денежных средств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: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numPr>
          <w:ilvl w:val="0"/>
          <w:numId w:val="1"/>
        </w:numPr>
        <w:bidi w:val="0"/>
        <w:ind w:left="-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- экономии денежных средств, по итогам проведения конкурсных </w:t>
        <w:tab/>
        <w:t>процедур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возникновения иных случаев, предусмотренных действующим законодательством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разработки, обсуждения с заинтересованными лицами и утверждения дизайн-проектов благоустройства дворовых территорий включает в себя следующие этапы: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 программу «Формирование современной городской среды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Для целей Порядка  применяются следующие понятия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  <w:r>
        <w:rPr>
          <w:rFonts w:cs="Times New Roman" w:ascii="Times New Roman" w:hAnsi="Times New Roman"/>
          <w:sz w:val="28"/>
          <w:szCs w:val="28"/>
        </w:rPr>
        <w:t>Данные проекты могут быть разработаны проектной организацией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В дизайн - проект включается текстовое и визуальное описание проекта благоустройства. Содержание дизайн-проекта зависит от вида и состава планируемых работ. 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Разработка дизайн - проекта включает следующие стадии: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5.4. утверждение дизайн-проекта общественной муниципальной комиссией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Дизайн - проект утверждается общественной комиссией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от 11.09.2017 г. № 16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подпрограммы «Благоустройство дворовых и общественных территорий» муниципальной программы 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Формирование современной городской среды на территории Богородс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об утверждении оформляется в виде протокола заседания комисс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многоквартирных домов, дворовые территории которые подлежат благоустройству в 2018-2024 году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465" w:leader="none"/>
        </w:tabs>
        <w:bidi w:val="0"/>
        <w:ind w:left="0" w:right="0" w:hanging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благоустройству в 2018-2024го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Адресный перечень общественных территорий,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нвентаризации благоустройства террито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 xml:space="preserve"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 - 2024 годы», в целях формирования муниципальных программ формирования современной городской среды на 2018 - 2024 годы и определяет процедуру проведения инвентаризации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 - 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территория индивидуальной жилой застройк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Инвентаризация проводи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Администрация) в срок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ике указывается дата, время и место проведения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спорт благоустройства дворовой территории по форме согласно приложению №1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аспорт благоустройства общественной территории по форме согласно приложению №2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спорт благоустройства территории индивидуальной жилой застройки по форме согласно приложению №3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аспорт благоустройства муниципального образования по форме согласно приложению №4 к настоящему Порядку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аспорт благоустройства Администрации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дресный перечень всех общественных территорий, нуждающихся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лагоустройстве в 2018 – 2024 годы (далее – Адресные перечн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Адресные перечни, сформированные по результатам проведения инвентаризации, учитываются при разработк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формирования современной городской среды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В ходе проведения инвентаризацие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адресов многоквартирных домов, образующих дворовую территорию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дворов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го в таком многоквартирном доме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 Инвентаризация общественной территории проводится в отношении общественной территории, расположен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том числе являющейся объектом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общественн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.</w:t>
      </w:r>
      <w:r>
        <w:br w:type="page"/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дворовой территории по состоянию на 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5"/>
        <w:gridCol w:w="4966"/>
        <w:gridCol w:w="1703"/>
        <w:gridCol w:w="1710"/>
      </w:tblGrid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" w:righ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дастровый номер земельного участка (квартала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9"/>
        <w:gridCol w:w="1556"/>
        <w:gridCol w:w="2284"/>
      </w:tblGrid>
      <w:tr>
        <w:trPr>
          <w:trHeight w:val="742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8"/>
        <w:gridCol w:w="1555"/>
        <w:gridCol w:w="992"/>
        <w:gridCol w:w="1296"/>
      </w:tblGrid>
      <w:tr>
        <w:trPr>
          <w:tblHeader w:val="true"/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борудованной площадки для сбора отхо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общественной территории по состоянию на ___________</w:t>
      </w:r>
    </w:p>
    <w:p>
      <w:pPr>
        <w:pStyle w:val="Normal"/>
        <w:numPr>
          <w:ilvl w:val="0"/>
          <w:numId w:val="1"/>
        </w:numPr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1"/>
        <w:gridCol w:w="2258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земельного участка (квартала)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4953"/>
        <w:gridCol w:w="1535"/>
        <w:gridCol w:w="2734"/>
      </w:tblGrid>
      <w:tr>
        <w:trPr>
          <w:trHeight w:val="289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297" w:right="0" w:firstLine="2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2"/>
        <w:gridCol w:w="4942"/>
        <w:gridCol w:w="1556"/>
        <w:gridCol w:w="974"/>
        <w:gridCol w:w="1766"/>
      </w:tblGrid>
      <w:tr>
        <w:trPr>
          <w:tblHeader w:val="true"/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вердого покрытия, все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х скульптур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элемент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 «___»_____________ 20___г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3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spacing w:lineRule="exact" w:line="240"/>
        <w:ind w:left="36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территории индивидуальной жилой застройки по состоянию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</w:t>
      </w:r>
    </w:p>
    <w:p>
      <w:pPr>
        <w:pStyle w:val="Normal"/>
        <w:numPr>
          <w:ilvl w:val="0"/>
          <w:numId w:val="1"/>
        </w:numPr>
        <w:spacing w:lineRule="exact" w:line="240"/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3"/>
        <w:gridCol w:w="1805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 территории индивидуальной жилой застройк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территории индивидуальной жилой застройки (благоустроенная/ неблагоустроенная)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285"/>
        <w:gridCol w:w="2278"/>
        <w:gridCol w:w="2658"/>
      </w:tblGrid>
      <w:tr>
        <w:trPr>
          <w:trHeight w:val="742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319"/>
        <w:gridCol w:w="2281"/>
        <w:gridCol w:w="2621"/>
      </w:tblGrid>
      <w:tr>
        <w:trPr>
          <w:tblHeader w:val="true"/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3"/>
        <w:gridCol w:w="4918"/>
        <w:gridCol w:w="3855"/>
      </w:tblGrid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4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58"/>
      </w:tblGrid>
      <w:tr>
        <w:trPr/>
        <w:tc>
          <w:tcPr>
            <w:tcW w:w="4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_Богородского сельского поселения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32" w:right="0" w:hanging="14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М.С. Громак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личная подпис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ород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I. Дворовые территор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населения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 муниципального образования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ественные территори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4"/>
        <w:gridCol w:w="5294"/>
        <w:gridCol w:w="1844"/>
        <w:gridCol w:w="199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5"/>
        <w:gridCol w:w="5332"/>
        <w:gridCol w:w="1845"/>
        <w:gridCol w:w="1998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,</w:t>
              <w:br/>
              <w:t>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ерритория индивидуальной жилой застрой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3"/>
        <w:gridCol w:w="5255"/>
        <w:gridCol w:w="1700"/>
        <w:gridCol w:w="2142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7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8"/>
        <w:gridCol w:w="4787"/>
        <w:gridCol w:w="3871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numPr>
          <w:ilvl w:val="0"/>
          <w:numId w:val="1"/>
        </w:numPr>
        <w:spacing w:before="108" w:after="1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показателях (индикаторах) подпрограммы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6"/>
        <w:gridCol w:w="2265"/>
        <w:gridCol w:w="1080"/>
        <w:gridCol w:w="795"/>
        <w:gridCol w:w="1030"/>
        <w:gridCol w:w="795"/>
        <w:gridCol w:w="831"/>
        <w:gridCol w:w="917"/>
        <w:gridCol w:w="795"/>
        <w:gridCol w:w="681"/>
      </w:tblGrid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(мероприятия)</w:t>
            </w:r>
          </w:p>
        </w:tc>
        <w:tc>
          <w:tcPr>
            <w:tcW w:w="18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0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1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57" w:right="0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13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 и формирования адресного перечня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82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50"/>
        <w:gridCol w:w="2219"/>
        <w:gridCol w:w="735"/>
        <w:gridCol w:w="735"/>
        <w:gridCol w:w="962"/>
        <w:gridCol w:w="963"/>
        <w:gridCol w:w="689"/>
        <w:gridCol w:w="845"/>
        <w:gridCol w:w="750"/>
        <w:gridCol w:w="734"/>
      </w:tblGrid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57" w:right="0" w:firstLine="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.</w:t>
            </w:r>
          </w:p>
        </w:tc>
        <w:tc>
          <w:tcPr>
            <w:tcW w:w="567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и формирования адресных перечней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, руб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4" w:type="dxa"/>
        <w:jc w:val="left"/>
        <w:tblInd w:w="-2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1911"/>
        <w:gridCol w:w="2586"/>
        <w:gridCol w:w="1881"/>
        <w:gridCol w:w="1258"/>
        <w:gridCol w:w="674"/>
        <w:gridCol w:w="581"/>
        <w:gridCol w:w="581"/>
        <w:gridCol w:w="565"/>
        <w:gridCol w:w="565"/>
        <w:gridCol w:w="565"/>
        <w:gridCol w:w="565"/>
        <w:gridCol w:w="112"/>
      </w:tblGrid>
      <w:tr>
        <w:trPr/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я)/источник ресурсного обеспечения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2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  </w:t>
            </w:r>
          </w:p>
        </w:tc>
        <w:tc>
          <w:tcPr>
            <w:tcW w:w="1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170" w:right="56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еления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1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  <w:r>
        <w:br w:type="page"/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Адресный перечень дворовых территорий подлежащих благоустройству в 2018-2024 годы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383"/>
        <w:gridCol w:w="2139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дресный перечень общественных территорий подлежащих благоустройству в 2018 – 2024 год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49"/>
        <w:gridCol w:w="2562"/>
      </w:tblGrid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Богородского</w:t>
      </w:r>
      <w:r>
        <w:rPr>
          <w:rFonts w:cs="Times New Roman" w:ascii="Times New Roman" w:hAnsi="Times New Roman"/>
        </w:rPr>
        <w:t xml:space="preserve"> 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0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их парков)»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10101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7"/>
        <w:gridCol w:w="5417"/>
      </w:tblGrid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 ________________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Всего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8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1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1060"/>
              <w:gridCol w:w="994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ное меропри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обустройства мест массового отдыха населения (городских пар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2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3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4"/>
        <w:gridCol w:w="2151"/>
        <w:gridCol w:w="706"/>
        <w:gridCol w:w="1124"/>
        <w:gridCol w:w="1121"/>
        <w:gridCol w:w="1122"/>
        <w:gridCol w:w="1121"/>
        <w:gridCol w:w="1144"/>
      </w:tblGrid>
      <w:tr>
        <w:trPr/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(индикатора)</w:t>
            </w:r>
          </w:p>
        </w:tc>
        <w:tc>
          <w:tcPr>
            <w:tcW w:w="7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.</w:t>
            </w:r>
          </w:p>
        </w:tc>
        <w:tc>
          <w:tcPr>
            <w:tcW w:w="5632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х&lt; 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, руб.</w:t>
      </w:r>
    </w:p>
    <w:tbl>
      <w:tblPr>
        <w:tblW w:w="13902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15"/>
        <w:gridCol w:w="1911"/>
        <w:gridCol w:w="1321"/>
        <w:gridCol w:w="7"/>
        <w:gridCol w:w="1033"/>
        <w:gridCol w:w="9"/>
        <w:gridCol w:w="965"/>
        <w:gridCol w:w="12"/>
        <w:gridCol w:w="828"/>
        <w:gridCol w:w="11"/>
        <w:gridCol w:w="826"/>
        <w:gridCol w:w="12"/>
        <w:gridCol w:w="963"/>
        <w:gridCol w:w="12"/>
        <w:gridCol w:w="83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12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18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________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BodyTextChar">
    <w:name w:val="Body Text Char"/>
    <w:basedOn w:val="Style14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HeaderChar">
    <w:name w:val="Header Char"/>
    <w:basedOn w:val="Style14"/>
    <w:qFormat/>
    <w:rPr>
      <w:rFonts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en-US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3:00Z</dcterms:created>
  <dc:creator>2</dc:creator>
  <dc:description/>
  <dc:language>en-US</dc:language>
  <cp:lastModifiedBy>2</cp:lastModifiedBy>
  <cp:lastPrinted>2019-12-09T18:17:00Z</cp:lastPrinted>
  <dcterms:modified xsi:type="dcterms:W3CDTF">2020-03-13T05:15:00Z</dcterms:modified>
  <cp:revision>8</cp:revision>
  <dc:subject/>
  <dc:title>Постановление Правительства РФ от 10.02.2017 N 169(ред. от 16.12.2017)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