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lang w:val="ru-RU"/>
        </w:rPr>
      </w:pPr>
      <w:bookmarkStart w:id="0" w:name="__DdeLink__17149_22753569111"/>
      <w:bookmarkEnd w:id="0"/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Приложение№1 к постановлению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right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bookmarkStart w:id="1" w:name="__DdeLink__24591_21545545781"/>
      <w:bookmarkEnd w:id="1"/>
      <w:r>
        <w:rPr>
          <w:rFonts w:cs="Times New Roman" w:ascii="Times New Roman" w:hAnsi="Times New Roman"/>
          <w:lang w:val="ru-RU"/>
        </w:rPr>
        <w:t>от 27.02. 2020г.   № 5</w:t>
      </w:r>
    </w:p>
    <w:p>
      <w:pPr>
        <w:pStyle w:val="Normal"/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Паспорт муниципальной 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81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683"/>
        <w:gridCol w:w="5398"/>
      </w:tblGrid>
      <w:tr>
        <w:trPr>
          <w:trHeight w:val="758" w:hRule="atLeast"/>
        </w:trPr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>
          <w:trHeight w:val="758" w:hRule="atLeast"/>
        </w:trPr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*</w:t>
            </w:r>
          </w:p>
        </w:tc>
      </w:tr>
      <w:tr>
        <w:trPr>
          <w:trHeight w:val="758" w:hRule="atLeast"/>
        </w:trPr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 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-коммунального хозяйства администрации Ивановского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дворовых территорий многоквартирных дом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ами финансирования Программы являются областной бюджет и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**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2" w:name="sub_16117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2024 год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беспечение повышения качества и комфорта городской сре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увеличение благоустроенных дворовых территорий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-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2. Анализ текущей ситуации в сфере реализации муниципальной программы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состояние большинства дворовых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numPr>
          <w:ilvl w:val="0"/>
          <w:numId w:val="1"/>
        </w:numPr>
        <w:ind w:left="0" w:right="0" w:firstLine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numPr>
          <w:ilvl w:val="0"/>
          <w:numId w:val="1"/>
        </w:numPr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шения вопроса повышения уровня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разработана муниципальная программа «Формирование  современной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» (далее – Программа)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уровня благоустройства дворовых территорий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базы реализованных практик благоустройства на территории (парков, скверов, бульваров, набережных и др.)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качества уровня жизни граждан путем формирова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6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го облика дворовых и общественных территорий.</w:t>
        <w:tab/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numPr>
          <w:ilvl w:val="0"/>
          <w:numId w:val="1"/>
        </w:numPr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ить архитектурно-планировочную организацию территории;</w:t>
      </w:r>
    </w:p>
    <w:p>
      <w:pPr>
        <w:pStyle w:val="Normal"/>
        <w:numPr>
          <w:ilvl w:val="0"/>
          <w:numId w:val="1"/>
        </w:numPr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ть комфортные условия проживания гражд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firstLine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казатели, характеризующие текущую ситуацию в сфере реализации Программы</w:t>
      </w:r>
    </w:p>
    <w:p>
      <w:pPr>
        <w:pStyle w:val="Normal"/>
        <w:ind w:left="708" w:right="0" w:firstLine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690"/>
        <w:gridCol w:w="1020"/>
        <w:gridCol w:w="1245"/>
        <w:gridCol w:w="1365"/>
        <w:gridCol w:w="128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/п  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708" w:right="0" w:firstLine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ведения о целевых индикаторах (показателях) Программы</w:t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numPr>
          <w:ilvl w:val="0"/>
          <w:numId w:val="1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целевых индикаторах (показателях) Программы</w:t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05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21"/>
        <w:gridCol w:w="2655"/>
        <w:gridCol w:w="1540"/>
        <w:gridCol w:w="855"/>
        <w:gridCol w:w="794"/>
        <w:gridCol w:w="680"/>
        <w:gridCol w:w="735"/>
        <w:gridCol w:w="735"/>
        <w:gridCol w:w="750"/>
        <w:gridCol w:w="740"/>
      </w:tblGrid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п    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52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3" w:name="__DdeLink__9688_3216855993"/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  <w:bookmarkEnd w:id="3"/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  <w:br/>
        <w:t>к муниципальной программе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современной</w:t>
        <w:br/>
        <w:t xml:space="preserve">городской среды на территории 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»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</w:t>
        <w:br/>
        <w:t>«Благоустройство дворовых и общественных территорий»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01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3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405"/>
        <w:gridCol w:w="5818"/>
      </w:tblGrid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основного мероприятия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-коммунального хозяйства администрации Ивановского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ель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вышение уровня благоустройства дворовых территорий у многоквартирных дом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вышение уровня благоустройства общественных территорий 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tbl>
            <w:tblPr>
              <w:tblW w:w="5592" w:type="dxa"/>
              <w:jc w:val="left"/>
              <w:tblInd w:w="-1" w:type="dxa"/>
              <w:tblLayout w:type="fixed"/>
              <w:tblCellMar>
                <w:top w:w="55" w:type="dxa"/>
                <w:left w:w="30" w:type="dxa"/>
                <w:bottom w:w="55" w:type="dxa"/>
                <w:right w:w="55" w:type="dxa"/>
              </w:tblCellMar>
            </w:tblPr>
            <w:tblGrid>
              <w:gridCol w:w="2793"/>
              <w:gridCol w:w="2799"/>
            </w:tblGrid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дпрограмма, всего: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В том числе 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19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 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1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2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80"/>
                    <w:bottom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подпрограммы позволит увеличить число благоустроенных территорий  и улучшить эстетический обл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. 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 &gt;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&gt;- значение показателя будет определено после утверждения региональной программы формирования современной городской среды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* &gt; - значение показателя будет определено после решения общего собрания собственников помещений в многоквартирном доме</w:t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11020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Характеристика основного мероприятия подпрограммы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«Благоустройство дворовых и общественных территорий» (далее - Подпрограмма) предусматривает реализацию  основного мероприятия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Формирование современной городской среды», в рамках которого реализуются мероприятие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Благоустройство дворовых территорий многоквартирных домов»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ие детских и (или) спортивных площадок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втомобильных парковок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"/>
        <w:numPr>
          <w:ilvl w:val="0"/>
          <w:numId w:val="1"/>
        </w:numPr>
        <w:bidi w:val="0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стройство ливне приемников;</w:t>
      </w:r>
    </w:p>
    <w:p>
      <w:pPr>
        <w:pStyle w:val="ConsPlusNormal"/>
        <w:numPr>
          <w:ilvl w:val="0"/>
          <w:numId w:val="1"/>
        </w:numPr>
        <w:bidi w:val="0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NoSpacing"/>
        <w:numPr>
          <w:ilvl w:val="0"/>
          <w:numId w:val="1"/>
        </w:numPr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NoSpacing"/>
        <w:numPr>
          <w:ilvl w:val="0"/>
          <w:numId w:val="1"/>
        </w:numPr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18-2024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«Благоустройство общественных территорий», в рамках которого реализуется мероприятие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дение анализа текущего состояния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основании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проводимой в порядке, утвержденном настоящей программой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ирование адресных перечней всех дворовых территорий, нуждающихся в благоустройстве и подлежащих благоустройству в 2018-2024 годы исходя из минимального перечня работ по благоустройству, утвержда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ирование адресных перечней всех общественных территорий, нуждающихся в благоустройстве и подлежащих благоустройству 2018-2024 годы, утвержда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ыми результатом реализации данного основного мероприятия Подпрограммы станут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тверждени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дресного перечня всех дворовых территорий, нуждающихся в благоустройстве и подлежащих благоустройству в 2018 – 2024 годы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верждени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дресного перечня всех общественных территорий, нуждающихся в благоустройстве и подлежащих благоустройству в 2018-2024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ядок проведения инвентаризации благоустройства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приведен в приложении 2 к настоящей Подпрограмме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мероприятия – 2018 - 2024 годы.</w:t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в программу «Формирование современной городской среды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льского поселения на 2018-2024 годы», утвержденную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11.09.2017  №161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 утверждении Порядка и сроков предоставления, рассмотрения и оценки предложений граждан, организаций о включении общественной территории Богородского сельского поселения, подлежащей благоустройству, в подпрограмму «Благоустройство дворовых и общественных</w:t>
        <w:tab/>
        <w:t xml:space="preserve"> территорий» муниципальной программы  «Формирование современной городской среды на территории Богородского сельского поселения на 2018-2024 год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" w:leader="none"/>
        </w:tabs>
        <w:ind w:left="0" w:right="0" w:hanging="4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numPr>
          <w:ilvl w:val="1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Документы, подтверждающие финансовое участие, пред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одтверждающие трудовое участие, пред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.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В целях софинансирования мероприятий по благоустройству дворовой территории для зачисления денежных средств заинтересованных лиц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 домов, дворовые территории которых подлежат благоустройству. 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ежемесячно: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Расходование  аккумулированных денежных средств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:</w:t>
      </w:r>
    </w:p>
    <w:p>
      <w:pPr>
        <w:pStyle w:val="ConsPlusNormal"/>
        <w:numPr>
          <w:ilvl w:val="0"/>
          <w:numId w:val="1"/>
        </w:numPr>
        <w:bidi w:val="0"/>
        <w:ind w:left="-113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-113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- оплату дополнительного перечня работ по благоустройству дворовых территорий,  включенных в дизайн-проект благоустройства дворовой территории;</w:t>
      </w:r>
    </w:p>
    <w:p>
      <w:pPr>
        <w:pStyle w:val="ConsPlusNormal"/>
        <w:numPr>
          <w:ilvl w:val="0"/>
          <w:numId w:val="1"/>
        </w:numPr>
        <w:bidi w:val="0"/>
        <w:ind w:left="-113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numPr>
          <w:ilvl w:val="0"/>
          <w:numId w:val="1"/>
        </w:numPr>
        <w:bidi w:val="0"/>
        <w:ind w:left="-57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- экономии денежных средств, по итогам проведения конкурсных </w:t>
        <w:tab/>
        <w:t>процедур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не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- возникновения иных случаев, предусмотренных действующим законодательством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разработки, обсуждения с заинтересованными лицами и утверждения дизайн-проектов благоустройства дворовых территорий включает в себя следующие этапы: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 программу «Формирование современной городской среды»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 Для целей Порядка  применяются следующие понятия: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  <w:r>
        <w:rPr>
          <w:rFonts w:cs="Times New Roman" w:ascii="Times New Roman" w:hAnsi="Times New Roman"/>
          <w:sz w:val="28"/>
          <w:szCs w:val="28"/>
        </w:rPr>
        <w:t>Данные проекты могут быть разработаны проектной организацией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4. В дизайн - проект включается текстовое и визуальное описание проекта благоустройства. Содержание дизайн-проекта зависит от вида и состава планируемых работ. 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 Разработка дизайн - проекта включает следующие стадии: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2. разработка дизайн - проекта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3. согласование дизайн-проекта благоустройства дворовой территории  с представителем заинтересованных лиц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5.4. утверждение дизайн-проекта общественной муниципальной комиссией.</w:t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. Дизайн - проект утверждается общественной комиссией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от 11.09.2017 г. № 16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подпрограммы «Благоустройство дворовых и общественных территорий» муниципальной программы </w:t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Формирование современной городской среды на территории Богородс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об утверждении оформляется в виде протокола заседания комисси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 и информационной доступности зданий, сооружений, дворовых и общественных территорий  для инвалидов и других маломобильных групп населения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многоквартирных домов, дворовые территории которые подлежат благоустройству в 2018-2024 году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  <w:tab w:val="left" w:pos="465" w:leader="none"/>
        </w:tabs>
        <w:bidi w:val="0"/>
        <w:ind w:left="0" w:right="0" w:hanging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Адресный перечень многоквартирных домов, дворов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от 10.07.2017 № 67 «Об утверждении Порядка и сроков предоставления, рассмотрения и оценки предложений заинтересованных лиц с целью включения дворовой территории в подпрограмму «Формирование современной городской среды» муниципальной программы «Благоустройство территории Богородского сельского поселения».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благоустройству в 2018-2024год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57" w:right="0" w:hanging="454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>Адресный перечень общественных территорий,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от 10.07.2017 № 67 «Об утверждении Порядка и сроков предоставления, рассмотрения и оценки предложений заинтересованных лиц с целью включения дворовой территории в подпрограмму «Формирование современной городской среды» муниципальной программы «Благоустройство территории Богородского сельского поселения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57" w:right="0" w:hanging="45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инвентаризации благоустройства территор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инвентаризации благоустройства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 xml:space="preserve"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 - 2024 годы», в целях формирования муниципальных программ формирования современной городской среды на 2018 - 2024 годы и определяет процедуру проведения инвентаризации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 - 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(далее – территория индивидуальной жилой застройки)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пределение текущего состояния всех дворовых территорий и необходимости их благоустройства в 2018 – 2024 годы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пределение текущего состояния всех общественных территорий и необходимости их благоустройства в 2018 – 2024 годы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орядок проведения инвентаризации</w:t>
      </w:r>
    </w:p>
    <w:p>
      <w:pPr>
        <w:pStyle w:val="Normal"/>
        <w:keepNext w:val="true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Инвентаризация проводи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(далее – Администрация) в срок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ике указывается дата, время и место проведения инвентариз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аспорт благоустройства дворовой территории по форме согласно приложению №1 к настоящему Порядк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аспорт благоустройства общественной территории по форме согласно приложению №2 к настоящему Порядк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аспорт благоустройства территории индивидуальной жилой застройки по форме согласно приложению №3 к настоящему Порядк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аспорт благоустройства муниципального образования по форме согласно приложению №4 к настоящему Порядку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аспорт благоустройства Администрации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дресный перечень всех дворовых территорий, нуждающихся в благоустройстве в 2018 – 2024 годы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адресный перечень всех общественных территорий, нуждающихся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лагоустройстве в 2018 – 2024 годы (далее – Адресные перечни)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Адресные перечни, сформированные по результатам проведения инвентаризации, учитываются при разработке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формирования современной городской среды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</w:t>
        <w:tab/>
        <w:t>В ходе проведения инвентаризацие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адресов многоквартирных домов, образующих дворовую территорию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дворовой территории в квадратных метрах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зданий, строений, сооружений, расположенных в границах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го в таком многоквартирном доме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и время окончания инвентаризации (по местному времени с указанием временной зоны), дата и время актуализации информ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 Инвентаризация общественной территории проводится в отношении общественной территории, расположенной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в том числе являющейся объектом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общественной территории в квадратных метрах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зданий, строений, сооружений, расположенных в границах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и время окончания инвентаризации (по местному времени с указанием временной зоны).</w:t>
      </w:r>
      <w:r>
        <w:br w:type="page"/>
      </w:r>
    </w:p>
    <w:p>
      <w:pPr>
        <w:pStyle w:val="Normal"/>
        <w:suppressAutoHyphens w:val="tru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а территорий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 дворовой территории по состоянию на __________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5"/>
        <w:gridCol w:w="4966"/>
        <w:gridCol w:w="1703"/>
        <w:gridCol w:w="1710"/>
      </w:tblGrid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" w:righ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дастровый номер земельного участка (квартала)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физического состояния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6"/>
        <w:gridCol w:w="4539"/>
        <w:gridCol w:w="1556"/>
        <w:gridCol w:w="2284"/>
      </w:tblGrid>
      <w:tr>
        <w:trPr>
          <w:trHeight w:val="742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6"/>
        <w:gridCol w:w="4538"/>
        <w:gridCol w:w="1555"/>
        <w:gridCol w:w="992"/>
        <w:gridCol w:w="1296"/>
      </w:tblGrid>
      <w:tr>
        <w:trPr>
          <w:tblHeader w:val="true"/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ых прибор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ек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оборудованной площадки для сбора отход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зеленения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х поручней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о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40"/>
        <w:gridCol w:w="4980"/>
        <w:gridCol w:w="2963"/>
      </w:tblGrid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а территорий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льского</w:t>
      </w:r>
      <w:r>
        <w:rPr>
          <w:rFonts w:cs="Times New Roman" w:ascii="Times New Roman" w:hAnsi="Times New Roman"/>
          <w:lang w:val="ru-RU"/>
        </w:rPr>
        <w:t xml:space="preserve">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 общественной территории по состоянию на ___________</w:t>
      </w:r>
    </w:p>
    <w:p>
      <w:pPr>
        <w:pStyle w:val="Normal"/>
        <w:numPr>
          <w:ilvl w:val="0"/>
          <w:numId w:val="1"/>
        </w:numPr>
        <w:ind w:left="35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8"/>
        <w:gridCol w:w="5403"/>
        <w:gridCol w:w="1561"/>
        <w:gridCol w:w="2258"/>
      </w:tblGrid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земельного участка (квартала)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физического состояния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8"/>
        <w:gridCol w:w="4953"/>
        <w:gridCol w:w="1535"/>
        <w:gridCol w:w="2734"/>
      </w:tblGrid>
      <w:tr>
        <w:trPr>
          <w:trHeight w:val="289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297" w:right="0" w:firstLine="2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2"/>
        <w:gridCol w:w="4942"/>
        <w:gridCol w:w="1556"/>
        <w:gridCol w:w="974"/>
        <w:gridCol w:w="1766"/>
      </w:tblGrid>
      <w:tr>
        <w:trPr>
          <w:tblHeader w:val="true"/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твердого покрытия, все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ых прибор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ек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х скульптур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элемент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х поручней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ов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инвентаризации –  «___»_____________ 20___г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40"/>
        <w:gridCol w:w="4980"/>
        <w:gridCol w:w="2963"/>
      </w:tblGrid>
      <w:tr>
        <w:trPr/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3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а территорий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spacing w:lineRule="exact" w:line="240"/>
        <w:ind w:left="36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а территории индивидуальной жилой застройки по состоянию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_____</w:t>
      </w:r>
    </w:p>
    <w:p>
      <w:pPr>
        <w:pStyle w:val="Normal"/>
        <w:numPr>
          <w:ilvl w:val="0"/>
          <w:numId w:val="1"/>
        </w:numPr>
        <w:spacing w:lineRule="exact" w:line="240"/>
        <w:ind w:left="35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8"/>
        <w:gridCol w:w="5403"/>
        <w:gridCol w:w="1563"/>
        <w:gridCol w:w="1805"/>
      </w:tblGrid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лощадь территории индивидуальной жилой застройки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физического состояния территории индивидуальной жилой застройки (благоустроенная/ неблагоустроенная)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физического состояния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4285"/>
        <w:gridCol w:w="2278"/>
        <w:gridCol w:w="2658"/>
      </w:tblGrid>
      <w:tr>
        <w:trPr>
          <w:trHeight w:val="742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соответствует требованиям правил благоустройств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4319"/>
        <w:gridCol w:w="2281"/>
        <w:gridCol w:w="2621"/>
      </w:tblGrid>
      <w:tr>
        <w:trPr>
          <w:tblHeader w:val="true"/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uppressAutoHyphens w:val="true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вентаризации – «___»_____________ 20___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3"/>
        <w:gridCol w:w="4918"/>
        <w:gridCol w:w="3855"/>
      </w:tblGrid>
      <w:tr>
        <w:trPr/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4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льского</w:t>
      </w:r>
      <w:r>
        <w:rPr>
          <w:rFonts w:cs="Times New Roman" w:ascii="Times New Roman" w:hAnsi="Times New Roman"/>
          <w:lang w:val="ru-RU"/>
        </w:rPr>
        <w:t xml:space="preserve"> поселения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58"/>
      </w:tblGrid>
      <w:tr>
        <w:trPr/>
        <w:tc>
          <w:tcPr>
            <w:tcW w:w="46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_Богородского сельского поселения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32" w:right="0" w:hanging="14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М.С. Громаков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личная подпис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ород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I. Дворовые территори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95"/>
        <w:gridCol w:w="5352"/>
        <w:gridCol w:w="1793"/>
        <w:gridCol w:w="1985"/>
      </w:tblGrid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95"/>
        <w:gridCol w:w="5352"/>
        <w:gridCol w:w="1793"/>
        <w:gridCol w:w="198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населения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 муниципального образования 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ественные территории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24"/>
        <w:gridCol w:w="5294"/>
        <w:gridCol w:w="1844"/>
        <w:gridCol w:w="1998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0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5"/>
        <w:gridCol w:w="5332"/>
        <w:gridCol w:w="1845"/>
        <w:gridCol w:w="1998"/>
      </w:tblGrid>
      <w:tr>
        <w:trPr>
          <w:tblHeader w:val="true"/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ых территорий,</w:t>
              <w:br/>
              <w:t>всего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благоустроенных общественных территорий, всего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ерритория индивидуальной жилой застрой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63"/>
        <w:gridCol w:w="5255"/>
        <w:gridCol w:w="1700"/>
        <w:gridCol w:w="2142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7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вентаризации – «___»_____________ 20___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8"/>
        <w:gridCol w:w="4787"/>
        <w:gridCol w:w="3871"/>
      </w:tblGrid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numPr>
          <w:ilvl w:val="0"/>
          <w:numId w:val="1"/>
        </w:numPr>
        <w:spacing w:before="108" w:after="1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целевых показателях (индикаторах) подпрограммы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96"/>
        <w:gridCol w:w="2265"/>
        <w:gridCol w:w="1080"/>
        <w:gridCol w:w="795"/>
        <w:gridCol w:w="1030"/>
        <w:gridCol w:w="795"/>
        <w:gridCol w:w="831"/>
        <w:gridCol w:w="917"/>
        <w:gridCol w:w="795"/>
        <w:gridCol w:w="681"/>
      </w:tblGrid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(мероприятия)</w:t>
            </w:r>
          </w:p>
        </w:tc>
        <w:tc>
          <w:tcPr>
            <w:tcW w:w="18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0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11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57" w:right="0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13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общественных территорий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.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&lt;* &gt;-  значения целевых индикаторов (показателей) Подпрограммы определяются по данным управленческого учета, осуществляемого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 и формирования адресного перечня по итогам ежегодного общественного обсуждения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82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450"/>
        <w:gridCol w:w="2219"/>
        <w:gridCol w:w="735"/>
        <w:gridCol w:w="735"/>
        <w:gridCol w:w="962"/>
        <w:gridCol w:w="963"/>
        <w:gridCol w:w="689"/>
        <w:gridCol w:w="845"/>
        <w:gridCol w:w="750"/>
        <w:gridCol w:w="734"/>
      </w:tblGrid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57" w:right="0" w:firstLine="5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я (индикатора)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.</w:t>
            </w:r>
          </w:p>
        </w:tc>
        <w:tc>
          <w:tcPr>
            <w:tcW w:w="567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4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&lt;* &gt;- значения целевых индикаторов (показателей) Подпрограммы определяются по данным управленческого учета, осуществляемого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и формирования адресных перечней по итогам ежегодного общественного обсуждения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, руб.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44" w:type="dxa"/>
        <w:jc w:val="left"/>
        <w:tblInd w:w="-2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1911"/>
        <w:gridCol w:w="2586"/>
        <w:gridCol w:w="1881"/>
        <w:gridCol w:w="1258"/>
        <w:gridCol w:w="674"/>
        <w:gridCol w:w="581"/>
        <w:gridCol w:w="581"/>
        <w:gridCol w:w="565"/>
        <w:gridCol w:w="565"/>
        <w:gridCol w:w="565"/>
        <w:gridCol w:w="565"/>
        <w:gridCol w:w="112"/>
      </w:tblGrid>
      <w:tr>
        <w:trPr/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сновного мероприятия (мероприятия)/источник ресурсного обеспечения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</w:p>
        </w:tc>
        <w:tc>
          <w:tcPr>
            <w:tcW w:w="12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0" w:right="0" w:firstLine="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 (годы)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5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  </w:t>
            </w:r>
          </w:p>
        </w:tc>
        <w:tc>
          <w:tcPr>
            <w:tcW w:w="1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170" w:right="56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еления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15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общественных территорий»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 &gt;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&gt;- значение показателя будет 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* &gt; - значение показателя будет определено после решения общего собрания собственников помещений в многоквартирном доме</w:t>
      </w:r>
      <w:r>
        <w:br w:type="page"/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Адресный перечень дворовых территорий подлежащих благоустройству в 2018-2024 годы</w:t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</w:p>
    <w:p>
      <w:pPr>
        <w:pStyle w:val="ConsPlus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5383"/>
        <w:gridCol w:w="2139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Адресный перечень общественных территорий подлежащих благоустройству в 2018 – 2024 годы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49"/>
        <w:gridCol w:w="2562"/>
      </w:tblGrid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</w:tbl>
    <w:p>
      <w:pPr>
        <w:sectPr>
          <w:type w:val="nextPage"/>
          <w:pgSz w:w="11906" w:h="16838"/>
          <w:pgMar w:left="1559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 городской среды на территории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>Богородского</w:t>
      </w:r>
      <w:r>
        <w:rPr>
          <w:rFonts w:cs="Times New Roman" w:ascii="Times New Roman" w:hAnsi="Times New Roman"/>
        </w:rPr>
        <w:t xml:space="preserve"> сельского поселения»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Благоустройство мест массового отдыха населения</w:t>
      </w:r>
    </w:p>
    <w:p>
      <w:pPr>
        <w:pStyle w:val="Style20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родских парков)»</w:t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10101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7"/>
        <w:gridCol w:w="5417"/>
      </w:tblGrid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территории  ________________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мест массового отдыха населения (городских парков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Всего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1"/>
              </w:numPr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8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0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1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1060"/>
              <w:gridCol w:w="994"/>
            </w:tblGrid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одпрограммы позволит увеличить число благоустроенных мест массового отдыха населения (городских парков)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* 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* *&gt; - значение показателя будет определено после утверждения региональной программы формирования современной городской среды.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«Благоустройство мест массового отдыха населения (городских парков)» (далее - Подпрограмма) предусматривает реализацию основного мероприятия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сновное мероприя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обустройства мест массового отдыха населения (городских пар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в рамках которого реализуется мероприятие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усматривает проведение общественных обсуждений о выборе мероприятий по благоустройству парков и согласования дизайн-проектов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18-2022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93" w:type="dxa"/>
        <w:jc w:val="left"/>
        <w:tblInd w:w="-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04"/>
        <w:gridCol w:w="2151"/>
        <w:gridCol w:w="706"/>
        <w:gridCol w:w="1124"/>
        <w:gridCol w:w="1121"/>
        <w:gridCol w:w="1122"/>
        <w:gridCol w:w="1121"/>
        <w:gridCol w:w="1144"/>
      </w:tblGrid>
      <w:tr>
        <w:trPr/>
        <w:tc>
          <w:tcPr>
            <w:tcW w:w="6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я (индикатора)</w:t>
            </w:r>
          </w:p>
        </w:tc>
        <w:tc>
          <w:tcPr>
            <w:tcW w:w="7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.</w:t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.</w:t>
            </w:r>
          </w:p>
        </w:tc>
        <w:tc>
          <w:tcPr>
            <w:tcW w:w="5632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Обустройство мест массового отдыха населения (городских парков)»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5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1"/>
        </w:numPr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>х&lt; * 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, руб.</w:t>
      </w:r>
    </w:p>
    <w:tbl>
      <w:tblPr>
        <w:tblW w:w="13902" w:type="dxa"/>
        <w:jc w:val="left"/>
        <w:tblInd w:w="-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4515"/>
        <w:gridCol w:w="1911"/>
        <w:gridCol w:w="1321"/>
        <w:gridCol w:w="7"/>
        <w:gridCol w:w="1033"/>
        <w:gridCol w:w="9"/>
        <w:gridCol w:w="965"/>
        <w:gridCol w:w="12"/>
        <w:gridCol w:w="828"/>
        <w:gridCol w:w="11"/>
        <w:gridCol w:w="826"/>
        <w:gridCol w:w="12"/>
        <w:gridCol w:w="963"/>
        <w:gridCol w:w="12"/>
        <w:gridCol w:w="836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 (годы)</w:t>
            </w:r>
          </w:p>
        </w:tc>
        <w:tc>
          <w:tcPr>
            <w:tcW w:w="1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9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Богородского сельского поселения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Обустройство мест массового отдыха населения (городских парков)»</w:t>
            </w:r>
          </w:p>
        </w:tc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12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Богородского сельского поселения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</w:t>
            </w:r>
          </w:p>
        </w:tc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18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________ сельского поселения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мест массового отдыха населения (городских парков).</w:t>
      </w:r>
    </w:p>
    <w:sectPr>
      <w:headerReference w:type="default" r:id="rId3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 w:eastAsia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 w:eastAsia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hd w:fill="FFFFFF" w:val="clear"/>
        <w:szCs w:val="28"/>
        <w:bCs/>
        <w:rFonts w:ascii="Times New Roman" w:hAnsi="Times New Roman" w:cs="Times New Roman"/>
        <w:color w:val="000000"/>
        <w:lang w:val="ru-RU"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ru-RU" w:eastAsia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ru-RU" w:eastAsia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BodyTextChar">
    <w:name w:val="Body Text Char"/>
    <w:basedOn w:val="Style14"/>
    <w:qFormat/>
    <w:rPr>
      <w:rFonts w:cs="Liberation Serif;Times New Roman"/>
      <w:kern w:val="2"/>
      <w:sz w:val="24"/>
      <w:szCs w:val="24"/>
      <w:lang w:val="en-US" w:eastAsia="zh-CN"/>
    </w:rPr>
  </w:style>
  <w:style w:type="character" w:styleId="HeaderChar">
    <w:name w:val="Header Char"/>
    <w:basedOn w:val="Style14"/>
    <w:qFormat/>
    <w:rPr>
      <w:rFonts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00000A"/>
      <w:kern w:val="2"/>
      <w:sz w:val="20"/>
      <w:szCs w:val="20"/>
      <w:lang w:val="en-US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0"/>
      <w:szCs w:val="20"/>
      <w:lang w:val="ru-RU" w:eastAsia="zh-CN" w:bidi="ar-S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imes New Roman"/>
      <w:color w:val="auto"/>
      <w:kern w:val="2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3:00Z</dcterms:created>
  <dc:creator>2</dc:creator>
  <dc:description/>
  <dc:language>en-US</dc:language>
  <cp:lastModifiedBy>2</cp:lastModifiedBy>
  <cp:lastPrinted>2019-12-09T18:17:00Z</cp:lastPrinted>
  <dcterms:modified xsi:type="dcterms:W3CDTF">2020-03-13T05:14:00Z</dcterms:modified>
  <cp:revision>7</cp:revision>
  <dc:subject/>
  <dc:title>Постановление Правительства РФ от 10.02.2017 N 169(ред. от 16.12.2017)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