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ВЕДОМ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веде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ественного обсу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кументов стратегического планирования</w:t>
      </w:r>
    </w:p>
    <w:p>
      <w:pPr>
        <w:pStyle w:val="Normal"/>
        <w:jc w:val="center"/>
        <w:rPr/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>Богородс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5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650"/>
        <w:gridCol w:w="4266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информации</w:t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нформаци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проекта документа стратегического планирования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Богород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сельского поселения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гноз</w:t>
            </w: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оциально-экономического развития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ru-RU" w:bidi="hi-IN"/>
              </w:rPr>
              <w:t>Богородск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ельского поселен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вановского муниципального района на 202</w:t>
            </w: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од и на период до 202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ru-RU" w:bidi="hi-IN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од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Разработчика проекта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Богород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сельского поселен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ид документа стратегического планирования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Богород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сельского поселения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гноз социально – экономического развития </w:t>
            </w:r>
            <w:r>
              <w:rPr>
                <w:rFonts w:cs="Times New Roman" w:ascii="Times New Roman" w:hAnsi="Times New Roman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ата начала и дата завершения проведения общественного обсуждения проекта документа стратегического планирования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Богород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сельского поселения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1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ru-RU"/>
              </w:rPr>
              <w:t>29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актная информация ответственного лица Разработчика проекта 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итина Анастасия Алексеевна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(4932)316-45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.ivrn@ivreg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56:11Z</dcterms:created>
  <dc:creator/>
  <dc:description/>
  <dc:language>en-US</dc:language>
  <cp:lastModifiedBy/>
  <cp:lastPrinted>1995-11-21T17:41:00Z</cp:lastPrinted>
  <dcterms:modified xsi:type="dcterms:W3CDTF">2023-11-14T07:28:33Z</dcterms:modified>
  <cp:revision>5</cp:revision>
  <dc:subject/>
  <dc:title/>
</cp:coreProperties>
</file>