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БОГОРОД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en-US"/>
        </w:rPr>
        <w:t>2023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родско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60" w:right="0" w:hanging="0"/>
        <w:jc w:val="center"/>
        <w:rPr>
          <w:rFonts w:ascii="Times New Roman" w:hAnsi="Times New Roman" w:eastAsia="Tahoma" w:cs="Times New Roman"/>
          <w:sz w:val="28"/>
          <w:szCs w:val="28"/>
          <w:lang w:val="en-US"/>
        </w:rPr>
      </w:pPr>
      <w:r>
        <w:rPr>
          <w:rFonts w:eastAsia="Tahoma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гнозе социально-экономического развит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Богоро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 Ивановского муниципального района на 202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en-US" w:eastAsia="zh-CN" w:bidi="ar-SA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 и на период до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соответствии со статьей 173 Бюджетного кодекса Российской Федерации, Федеральным законом от 28.06.2014 N 172-ФЗ "О стратегическом планировании в Российской Федерации", Уставо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Богородског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сельского поселения, 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добрить прогноз 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 на 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 и на период до 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а (прилагается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2. Вынести прогноз 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 на 20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од и на период до 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а одновременно с проектом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 на 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 и на плановый период 20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- 20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ов на рассмотрение Совето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 в установленном законом порядк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</w:p>
    <w:p>
      <w:pPr>
        <w:pStyle w:val="Normal"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.А. Устинов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338" w:leader="none"/>
        </w:tabs>
        <w:suppressAutoHyphens w:val="true"/>
        <w:bidi w:val="0"/>
        <w:spacing w:lineRule="atLeast" w:line="11" w:before="0" w:after="0"/>
        <w:ind w:left="34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02" w:right="850" w:gutter="0" w:header="0" w:top="1020" w:footer="0" w:bottom="102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00000A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4:00Z</dcterms:created>
  <dc:creator>User</dc:creator>
  <dc:description/>
  <dc:language>en-US</dc:language>
  <cp:lastModifiedBy/>
  <cp:lastPrinted>1995-11-21T17:41:00Z</cp:lastPrinted>
  <dcterms:modified xsi:type="dcterms:W3CDTF">2023-11-10T07:20:14Z</dcterms:modified>
  <cp:revision>8</cp:revision>
  <dc:subject/>
  <dc:title/>
</cp:coreProperties>
</file>