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</w:p>
    <w:tbl>
      <w:tblPr>
        <w:tblW w:w="15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430"/>
        <w:gridCol w:w="900"/>
        <w:gridCol w:w="900"/>
        <w:gridCol w:w="1080"/>
        <w:gridCol w:w="765"/>
        <w:gridCol w:w="840"/>
        <w:gridCol w:w="775"/>
        <w:gridCol w:w="95"/>
      </w:tblGrid>
      <w:tr>
        <w:trPr>
          <w:trHeight w:val="1185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иложение</w:t>
              <w:br/>
              <w:t xml:space="preserve"> к постановлению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 xml:space="preserve">__________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>от «_____»_________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  <w:t>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 w:bidi="hi-IN"/>
              </w:rPr>
            </w:r>
          </w:p>
        </w:tc>
      </w:tr>
      <w:tr>
        <w:trPr>
          <w:trHeight w:val="84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Прогноз социально-экономического развития Богород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Ивановского муниципального района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 год и на плановый период 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 —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Оценка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Прогноз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Сельское хозяйст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ыс. руб. в ценах соответствующи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65,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Хозяйства на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8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5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20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201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зерно (в весе после доработки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артофел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0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вощ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6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кот и птица (в живом весе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молок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0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1.3. Рынок товаров и услуг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оличество торговых объект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4. Инвести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Инвестиции в основной капитал, финансируемые за счет средств бюджета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ыс. руб. в ценах соответ.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7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7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7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75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емп рос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-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5. Малое и среднее предпринимательст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82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26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6. Демограф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43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3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2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23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207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3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26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236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о родившихс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3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34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о умер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29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о прибыв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21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о выбывши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149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7. Труд и занятост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522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2566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577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58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59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5919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15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1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16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редняя заработная плата номинальна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81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85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86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8620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енность безработных граждан, зарегистрированных в органах государственной службы занят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 w:eastAsia="ru-RU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 w:eastAsia="ru-RU"/>
              </w:rPr>
              <w:t>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>1.8. Развитие социальной сф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вод в действие жилых домов, построенных за счет  средств бюджетов всех уровн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в. м общей площа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троительство детских площадо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1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ru-RU"/>
              </w:rPr>
              <w:t xml:space="preserve">1.9. Развитие муниципального сектора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Количество муниципальных учреждений, предприят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един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исленность работающих в муниципальных учреждениях, предприятия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3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37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4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1415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191" w:right="907" w:gutter="0" w:header="0" w:top="1020" w:footer="85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370" w:leader="none"/>
        <w:tab w:val="right" w:pos="147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9:00Z</dcterms:created>
  <dc:creator>Olya</dc:creator>
  <dc:description/>
  <dc:language>en-US</dc:language>
  <cp:lastModifiedBy/>
  <cp:lastPrinted>1995-11-21T17:41:00Z</cp:lastPrinted>
  <dcterms:modified xsi:type="dcterms:W3CDTF">2023-11-10T07:17:11Z</dcterms:modified>
  <cp:revision>11</cp:revision>
  <dc:subject/>
  <dc:title>ПРОЕКТ</dc:title>
</cp:coreProperties>
</file>