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ind w:left="5245" w:hanging="0"/>
        <w:rPr/>
      </w:pPr>
      <w:r>
        <w:rPr>
          <w:color w:val="000000"/>
          <w:szCs w:val="28"/>
        </w:rPr>
        <w:t>к решению Совета Богородского сельского поселения</w:t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  <w:t>от «31» мая 2022 г. №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и расходов бюджета Богородского сельского поселения за 2021 год по разделам и подразделам классификации расходов бюджетов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992"/>
        <w:gridCol w:w="2233"/>
      </w:tblGrid>
      <w:tr>
        <w:trPr>
          <w:trHeight w:val="5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разд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ссовое исполнение, руб.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24 375,70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2 540,24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 600,00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Cs w:val="28"/>
              </w:rPr>
              <w:t>3 991 271,29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0 964,17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400,00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400,00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 439,33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 439,33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0 100,96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0 100,96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439 313,74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 180,26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32 700,00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36 433,48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500,00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500,00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36 824,20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36 824,20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 000,00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 000,00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34 217,32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34 217,32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362 171,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8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/>
  </w:style>
  <w:style w:type="paragraph" w:styleId="34">
    <w:name w:val="Основной текст 3"/>
    <w:basedOn w:val="Normal"/>
    <w:qFormat/>
    <w:pPr>
      <w:ind w:right="43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7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 w:val="24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4:00Z</dcterms:created>
  <dc:creator>Фин</dc:creator>
  <dc:description/>
  <cp:keywords/>
  <dc:language>en-US</dc:language>
  <cp:lastModifiedBy>Admin</cp:lastModifiedBy>
  <cp:lastPrinted>2016-10-03T13:31:00Z</cp:lastPrinted>
  <dcterms:modified xsi:type="dcterms:W3CDTF">2022-05-31T10:04:00Z</dcterms:modified>
  <cp:revision>35</cp:revision>
  <dc:subject/>
  <dc:title/>
</cp:coreProperties>
</file>