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111111"/>
        </w:rPr>
      </w:pPr>
      <w:r>
        <w:rPr>
          <w:color w:val="111111"/>
        </w:rPr>
      </w:r>
    </w:p>
    <w:p>
      <w:pPr>
        <w:pStyle w:val="TextBody"/>
        <w:jc w:val="center"/>
        <w:rPr>
          <w:color w:val="111111"/>
        </w:rPr>
      </w:pPr>
      <w:r>
        <w:rPr>
          <w:color w:val="111111"/>
        </w:rPr>
      </w:r>
    </w:p>
    <w:tbl>
      <w:tblPr>
        <w:tblW w:w="151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429"/>
        <w:gridCol w:w="975"/>
        <w:gridCol w:w="825"/>
        <w:gridCol w:w="932"/>
        <w:gridCol w:w="913"/>
        <w:gridCol w:w="840"/>
        <w:gridCol w:w="775"/>
        <w:gridCol w:w="97"/>
      </w:tblGrid>
      <w:tr>
        <w:trPr>
          <w:trHeight w:val="1185" w:hRule="atLeast"/>
        </w:trPr>
        <w:tc>
          <w:tcPr>
            <w:tcW w:w="151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  <w:br/>
              <w:t xml:space="preserve"> к постановлению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__________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от «_____»_________2021 № 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840" w:hRule="atLeast"/>
        </w:trPr>
        <w:tc>
          <w:tcPr>
            <w:tcW w:w="151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гноз социально-экономического развития Богородского сельского 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ановского муниципального района на 2022 год и на период до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 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Сельское хозяйств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 в ценах соответствующих л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а населения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85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9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9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199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2015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 (в весе после доработки)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и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 и птица (в живом весе)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3. Рынок товаров и услуг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орговых объектов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 Инвестиции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основной капитал, финансируемые за счет средств бюджета сельского поселения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 в ценах соответ. л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 Малое и среднее предпринимательств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. Демография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постоянного населения (среднегодовая)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1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9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ибывших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ыбывших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145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7. Труд и занятость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30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24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6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19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номинальная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9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0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безработных граждан, зарегистрированных в органах государственной службы занят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8. Развитие социальной сфе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действие жилых домов, построенных за счет  средств бюджетов всех уровней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 общей площад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их площадок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9. Развитие муниципального сектора 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учреждений, предприятий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ающих в муниципальных учреждениях, предприятиях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9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7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907" w:gutter="0" w:header="0" w:top="1020" w:footer="851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370" w:leader="none"/>
        <w:tab w:val="right" w:pos="147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0:00Z</dcterms:created>
  <dc:creator>Olya</dc:creator>
  <dc:description/>
  <dc:language>en-US</dc:language>
  <cp:lastModifiedBy/>
  <cp:lastPrinted>1995-11-21T17:41:00Z</cp:lastPrinted>
  <dcterms:modified xsi:type="dcterms:W3CDTF">2021-12-01T10:58:53Z</dcterms:modified>
  <cp:revision>3</cp:revision>
  <dc:subject/>
  <dc:title>ПРОЕКТ</dc:title>
</cp:coreProperties>
</file>