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1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430"/>
        <w:gridCol w:w="900"/>
        <w:gridCol w:w="900"/>
        <w:gridCol w:w="1080"/>
        <w:gridCol w:w="765"/>
        <w:gridCol w:w="840"/>
        <w:gridCol w:w="775"/>
        <w:gridCol w:w="95"/>
      </w:tblGrid>
      <w:tr>
        <w:trPr>
          <w:trHeight w:val="1185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t xml:space="preserve"> к постановлению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огород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т «_____»_________2020 №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84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город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ановского муниципального района на 2021 год и на период до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  20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Сельское хозяйст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 (в весе после доработки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Рынок товаров и услуг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рговых объек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Инвести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финансируемые за счет средств бюджета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.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Малое и среднее предпринимательст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Демограф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 Труд и занятост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3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4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912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0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безработных граждан, зарегистрированных в органах государственной службы занят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. Развитие социальной сф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действие жилых домов, построенных за счет  средств бюджетов всех уровн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их площадо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9. Развитие муниципального сектора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предприят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в муниципальных учреждениях, предприятия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907" w:gutter="0" w:header="0" w:top="1020" w:footer="85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370" w:leader="none"/>
        <w:tab w:val="right" w:pos="147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Olya</dc:creator>
  <dc:description/>
  <cp:keywords/>
  <dc:language>en-US</dc:language>
  <cp:lastModifiedBy>Admin</cp:lastModifiedBy>
  <cp:lastPrinted>2020-12-03T11:29:00Z</cp:lastPrinted>
  <dcterms:modified xsi:type="dcterms:W3CDTF">2020-12-03T08:39:00Z</dcterms:modified>
  <cp:revision>3</cp:revision>
  <dc:subject/>
  <dc:title>ПРОЕКТ</dc:title>
</cp:coreProperties>
</file>